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644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644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644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62.html"&gt;http://www.cction.com/report/202205/294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33647;&amp;#26448;&amp;#23601;&amp;#26377;&amp;#36947;&amp;#22320;&amp;#24615;&amp;#30340;&amp;#35828;&amp;#27861;&amp;#65292;&amp;#23427;&amp;#26159;&amp;#25351;&amp;#20154;&amp;#20204;&amp;#20256;&amp;#32479;&amp;#20844;&amp;#35748;&amp;#30340;&amp;#19988;&amp;#26469;&amp;#28304;&amp;#20110;&amp;#29305;&amp;#23450;&amp;#20135;&amp;#21306;&amp;#30340;&amp;#20855;&amp;#26377;&amp;#20013;&amp;#22269;&amp;#29305;&amp;#33394;&amp;#30340;&amp;#21517;&amp;#20248;&amp;#27491;&amp;#21697;&amp;#33647;&amp;#26448;&amp;#65292;&amp;#20854;&amp;#26412;&amp;#36136;&amp;#26159;&amp;#33647;&amp;#26448;&amp;#36136;&amp;#37327;&amp;#22909;&amp;#12289;&amp;#30103;&amp;#25928;&amp;#22909;&amp;#65292;&amp;#22312;&amp;#38271;&amp;#26399;&amp;#20351;&amp;#29992;&amp;#20013;&amp;#24471;&amp;#21040;&amp;#20102;&amp;#21307;&amp;#32773;&amp;#19982;&amp;#24739;&amp;#32773;&amp;#30340;&amp;#26222;&amp;#36941;&amp;#35748;&amp;#21487;&amp;#12290;&amp;#28982;&amp;#32780;&amp;#65292;&amp;#20013;&amp;#33647;&amp;#26448;&amp;#36947;&amp;#22320;&amp;#24615;&amp;#30340;&amp;#21010;&amp;#20998;&amp;#26631;&amp;#20934;&amp;#20027;&amp;#35201;&amp;#26469;&amp;#28304;&amp;#20110;&amp;#23454;&amp;#36341;&amp;#32463;&amp;#39564;&amp;#65292;&amp;#26159;&amp;#20154;&amp;#20026;&amp;#30340;&amp;#12289;&amp;#30456;&amp;#23545;&amp;#30340;&amp;#12289;&amp;#27169;&amp;#31946;&amp;#30340;&amp;#65292;&amp;#35768;&amp;#22810;&amp;#36947;&amp;#22320;&amp;#33647;&amp;#26448;&amp;#36136;&amp;#37327;&amp;#24418;&amp;#25104;&amp;#30340;&amp;#31185;&amp;#23398;&amp;#26426;&amp;#29702;&amp;#23578;&amp;#19981;&amp;#28165;&amp;#26970;&amp;#65292;&amp;#21482;&amp;#30693;&amp;#20854;&amp;#28982;&amp;#19981;&amp;#30693;&amp;#20854;&amp;#25152;&amp;#20197;&amp;#28982;&amp;#65292;&amp;#29305;&amp;#21035;&amp;#26159;&amp;#22312;&amp;#36947;&amp;#22320;&amp;#20135;&amp;#21306;&amp;#20869;&amp;#21516;&amp;#31181;&amp;#33647;&amp;#26448;&amp;#30340;&amp;#36136;&amp;#37327;&amp;#20063;&amp;#21442;&amp;#24046;&amp;#19981;&amp;#40784;&amp;#12290;&lt;/span&gt;&lt;/span&gt;&lt;/p&gt;&lt;div&gt;&lt;span style="font-size: small;"&gt;&lt;span style="font-family: Arial;"&gt;&amp;nbsp; &amp;nbsp; &amp;nbsp; &amp;nbsp;&amp;nbsp;&amp;#20013;&amp;#33647;&amp;#26448;&amp;#25351;&amp;#22312;&amp;#27721;&amp;#26063;&amp;#20256;&amp;#32479;&amp;#21307;&amp;#26415;&amp;#25351;&amp;#23548;&amp;#19979;&amp;#24212;&amp;#29992;&amp;#30340;&amp;#21407;&amp;#29983;&amp;#33647;&amp;#26448;&amp;#65292;&amp;#29992;&amp;#20110;&amp;#27835;&amp;#30103;&amp;#30142;&amp;#30149;&amp;#12290;&lt;/span&gt;&lt;/span&gt;&lt;/div&gt;&lt;div&gt;&lt;span style="font-size: small;"&gt;&lt;span style="font-family: Arial;"&gt;&amp;nbsp; &amp;nbsp; &amp;nbsp; &amp;nbsp;&amp;nbsp;&amp;#19968;&amp;#33324;&amp;#20256;&amp;#32479;&amp;#20013;&amp;#33647;&amp;#26448;&amp;#35762;&amp;#31350;&amp;#22320;&amp;#36947;&amp;#33647;&amp;#26448;&amp;#65292;&amp;#26159;&amp;#25351;&amp;#22312;&amp;#19968;&amp;#29305;&amp;#23450;&amp;#33258;&amp;#28982;&amp;#26465;&amp;#20214;&amp;#12289;&amp;#29983;&amp;#24577;&amp;#29615;&amp;#22659;&amp;#30340;&amp;#22320;&amp;#22495;&amp;#20869;&amp;#25152;&amp;#20135;&amp;#30340;&amp;#33647;&amp;#26448;&amp;#65292;&amp;#22240;&amp;#29983;&amp;#20135;&amp;#36739;&amp;#20026;&amp;#38598;&amp;#20013;&amp;#65292;&amp;#26685;&amp;#22521;&amp;#25216;&amp;#26415;&amp;#12289;&amp;#37319;&amp;#25910; &amp;#21152;&amp;#24037;&amp;#20063;&amp;#37117;&amp;#26377;&amp;#19968;&amp;#23450;&amp;#30340;&amp;#35762;&amp;#31350;&amp;#65292;&amp;#20197;&amp;#33268;&amp;#36739;&amp;#21516;&amp;#31181;&amp;#33647;&amp;#26448;&amp;#22312;&amp;#20854;&amp;#20182;&amp;#22320;&amp;#21306;&amp;#25152;&amp;#20135;&amp;#32773;&amp;#21697;&amp;#36136;&amp;#20339;&amp;#12289;&amp;#30103;&amp;#25928;&amp;#22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6448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33647;&amp;#26448;&amp;#34892;&amp;#19994;&amp;#24066;&amp;#22330;&amp;#21457;&amp;#23637;&amp;#29615;&amp;#22659;&amp;#12289;&amp;#20013;&amp;#33647;&amp;#26448;&amp;#25972;&amp;#20307;&amp;#36816;&amp;#34892;&amp;#24577;&amp;#21183;&amp;#31561;&amp;#65292;&amp;#25509;&amp;#30528;&amp;#20998;&amp;#26512;&amp;#20102;&amp;#20013;&amp;#33647;&amp;#26448;&amp;#34892;&amp;#19994;&amp;#24066;&amp;#22330;&amp;#36816;&amp;#34892;&amp;#30340;&amp;#29616;&amp;#29366;&amp;#65292;&amp;#28982;&amp;#21518;&amp;#20171;&amp;#32461;&amp;#20102;&amp;#20013;&amp;#33647;&amp;#26448;&amp;#24066;&amp;#22330;&amp;#31454;&amp;#20105;&amp;#26684;&amp;#23616;&amp;#12290;&amp;#38543;&amp;#21518;&amp;#65292;&amp;#25253;&amp;#21578;&amp;#23545;&amp;#20013;&amp;#33647;&amp;#26448;&amp;#20570;&amp;#20102;&amp;#37325;&amp;#28857;&amp;#20225;&amp;#19994;&amp;#32463;&amp;#33829;&amp;#29366;&amp;#20917;&amp;#20998;&amp;#26512;&amp;#65292;&amp;#26368;&amp;#21518;&amp;#20998;&amp;#26512;&amp;#20102;&amp;#20013;&amp;#33647;&amp;#26448;&amp;#34892;&amp;#19994;&amp;#21457;&amp;#23637;&amp;#36235;&amp;#21183;&amp;#19982;&amp;#25237;&amp;#36164;&amp;#39044;&amp;#27979;&amp;#12290;&amp;#24744;&amp;#33509;&amp;#24819;&amp;#23545;&amp;#20013;&amp;#33647;&amp;#26448;&amp;#20135;&amp;#19994;&amp;#26377;&amp;#20010;&amp;#31995;&amp;#32479;&amp;#30340;&amp;#20102;&amp;#35299;&amp;#25110;&amp;#32773;&amp;#24819;&amp;#25237;&amp;#36164;&amp;#20013;&amp;#3364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33647;&amp;#19982;&lt;/b&gt;&lt;/span&gt;&lt;/span&gt;&lt;b&gt;&lt;a href="http://www.cction.com/report/202201/263792.html"&gt;&lt;span style="font-size: small;"&gt;&lt;span style="font-family: Arial;"&gt;&amp;#20013;&amp;#33647;&amp;#26448;&lt;/span&gt;&lt;/span&gt;&lt;/a&gt;&lt;/b&gt;&lt;span style="font-size: small;"&gt;&lt;span style="font-family: Arial;"&gt;&lt;b&gt;&amp;#30340;&amp;#30456;&amp;#20851;&amp;#27010;&amp;#36848; &lt;/b&gt;&lt;/span&gt;&lt;/span&gt;&lt;/div&gt;&lt;div&gt;&lt;span style="font-size: small;"&gt;&lt;span style="font-family: Arial;"&gt;1.1 &amp;#20013;&amp;#33647;&amp;#30340;&amp;#30456;&amp;#20851;&amp;#27010;&amp;#36848;&lt;/span&gt;&lt;/span&gt;&lt;/div&gt;&lt;div&gt;&lt;span style="font-size: small;"&gt;&lt;span style="font-family: Arial;"&gt;1.1.1 &amp;#20013;&amp;#33647;&amp;#30340;&amp;#27010;&amp;#36848;&lt;/span&gt;&lt;/span&gt;&lt;/div&gt;&lt;div&gt;&lt;span style="font-size: small;"&gt;&lt;span style="font-family: Arial;"&gt;1.1.2 &amp;#20013;&amp;#33647;&amp;#30340;&amp;#20998;&amp;#31867;&lt;/span&gt;&lt;/span&gt;&lt;/div&gt;&lt;div&gt;&lt;span style="font-size: small;"&gt;&lt;span style="font-family: Arial;"&gt;1.1.3 &amp;#20013;&amp;#33647;&amp;#20135;&amp;#19994;&amp;#38142;&lt;/span&gt;&lt;/span&gt;&lt;/div&gt;&lt;div&gt;&lt;span style="font-size: small;"&gt;&lt;span style="font-family: Arial;"&gt;1.2 &amp;#20013;&amp;#33647;&amp;#26448;&amp;#30340;&amp;#30456;&amp;#20851;&amp;#27010;&amp;#36848;&lt;/span&gt;&lt;/span&gt;&lt;/div&gt;&lt;div&gt;&lt;span style="font-size: small;"&gt;&lt;span style="font-family: Arial;"&gt;1.2.1 &amp;#20013;&amp;#33647;&amp;#26448;&amp;#30340;&amp;#27010;&amp;#36848;&lt;/span&gt;&lt;/span&gt;&lt;/div&gt;&lt;div&gt;&lt;span style="font-size: small;"&gt;&lt;span style="font-family: Arial;"&gt;1.2.2 &amp;#20013;&amp;#33647;&amp;#26448;&amp;#20135;&amp;#19994;&amp;#38142;&amp;#20998;&amp;#26512;&lt;/span&gt;&lt;/span&gt;&lt;/div&gt;&lt;div&gt;&lt;span style="font-size: small;"&gt;&lt;span style="font-family: Arial;"&gt;1.2.3 &amp;#20013;&amp;#33647;&amp;#26448;&amp;#21152;&amp;#24037;&amp;#38656;&amp;#27714;&amp;#38142;&lt;/span&gt;&lt;/span&gt;&lt;/div&gt;&lt;div&gt;&lt;span style="font-size: small;"&gt;&lt;span style="font-family: Arial;"&gt;1.3 &amp;#20013;&amp;#33647;&amp;#26448;&amp;#20135;&amp;#19994;&amp;#29305;&amp;#27530;&amp;#24615;&lt;/span&gt;&lt;/span&gt;&lt;/div&gt;&lt;div&gt;&lt;span style="font-size: small;"&gt;&lt;span style="font-family: Arial;"&gt;1.3.1 &amp;#20013;&amp;#33647;&amp;#26448;&amp;#20135;&amp;#19994;&amp;#30340;&amp;#22404;&amp;#26029;&amp;#24615;&amp;#20998;&amp;#26512;&lt;/span&gt;&lt;/span&gt;&lt;/div&gt;&lt;div&gt;&lt;span style="font-size: small;"&gt;&lt;span style="font-family: Arial;"&gt;1.3.2 &amp;#20013;&amp;#33647;&amp;#26448;&amp;#20135;&amp;#19994;&amp;#23458;&amp;#25143;&amp;#30340;&amp;#29305;&amp;#27530;&amp;#24615;&lt;/span&gt;&lt;/span&gt;&lt;/div&gt;&lt;div&gt;&lt;span style="font-size: small;"&gt;&lt;span style="font-family: Arial;"&gt;1.3.3 &amp;#20013;&amp;#33647;&amp;#26448;&amp;#24066;&amp;#22330;&amp;#20027;&amp;#2030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0013;&amp;#33647;&amp;#34892;&amp;#19994;&amp;#21457;&amp;#23637;&amp;#29616;&amp;#29366;&amp;#20998;&amp;#26512;&lt;/b&gt;&lt;/span&gt;&lt;/span&gt;&lt;/div&gt;&lt;div&gt;&lt;span style="font-size: small;"&gt;&lt;span style="font-family: Arial;"&gt;2.1 &amp;#20840;&amp;#29699;&amp;#20013;&amp;#33647;&amp;#34892;&amp;#19994;&amp;#21457;&amp;#23637;&amp;#20998;&amp;#26512;&lt;/span&gt;&lt;/span&gt;&lt;/div&gt;&lt;div&gt;&lt;span style="font-size: small;"&gt;&lt;span style="font-family: Arial;"&gt;2.1.1 &amp;#20840;&amp;#29699;&amp;#26893;&amp;#29289;&amp;#33647;&amp;#29289;&amp;#31354;&amp;#21069;&amp;#21457;&amp;#23637;&lt;/span&gt;&lt;/span&gt;&lt;/div&gt;&lt;div&gt;&lt;span style="font-size: small;"&gt;&lt;span style="font-family: Arial;"&gt;2.1.2 &amp;#20840;&amp;#29699;&amp;#20013;&amp;#33647;&amp;#34892;&amp;#19994;&amp;#21457;&amp;#23637;&amp;#27010;&amp;#20917;&lt;/span&gt;&lt;/span&gt;&lt;/div&gt;&lt;div&gt;&lt;span style="font-size: small;"&gt;&lt;span style="font-family: Arial;"&gt;2.1.3 &amp;#19990;&amp;#30028;&amp;#21508;&amp;#22269;&amp;#20013;&amp;#33647;&amp;#21457;&amp;#23637;&amp;#29616;&amp;#29366;&lt;/span&gt;&lt;/span&gt;&lt;/div&gt;&lt;div&gt;&lt;span style="font-size: small;"&gt;&lt;span style="font-family: Arial;"&gt;2.1.4 &amp;#20840;&amp;#29699;&amp;#20013;&amp;#33647;&amp;#21457;&amp;#23637;&amp;#26426;&amp;#36935;&amp;#25506;&amp;#35752;&lt;/span&gt;&lt;/span&gt;&lt;/div&gt;&lt;div&gt;&lt;span style="font-size: small;"&gt;&lt;span style="font-family: Arial;"&gt;2.2 &amp;#25105;&amp;#22269;&amp;#20013;&amp;#33647;&amp;#34892;&amp;#19994;&amp;#21457;&amp;#23637;&amp;#29616;&amp;#29366;&lt;/span&gt;&lt;/span&gt;&lt;/div&gt;&lt;div&gt;&lt;span style="font-size: small;"&gt;&lt;span style="font-family: Arial;"&gt;2.2.1 &amp;#25105;&amp;#22269;&amp;#20013;&amp;#33647;&amp;#34892;&amp;#19994;&amp;#24635;&amp;#20307;&amp;#21457;&amp;#23637;&amp;#27010;&amp;#20917;&lt;/span&gt;&lt;/span&gt;&lt;/div&gt;&lt;div&gt;&lt;span style="font-size: small;"&gt;&lt;span style="font-family: Arial;"&gt;2.2.2 &amp;#20013;&amp;#33647;&amp;#22312;&amp;#21307;&amp;#33647;&amp;#24066;&amp;#22330;&amp;#30340;&amp;#22320;&amp;#20301;&amp;#20998;&amp;#26512;&lt;/span&gt;&lt;/span&gt;&lt;/div&gt;&lt;div&gt;&lt;span style="font-size: small;"&gt;&lt;span style="font-family: Arial;"&gt;2.2.3 &amp;#25105;&amp;#22269;&amp;#20013;&amp;#21307;&amp;#33647;&amp;#20107;&amp;#19994;&amp;#21457;&amp;#23637;&amp;#25104;&amp;#23601;&amp;#32508;&amp;#3684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2.4 &amp;#25105;&amp;#22269;&amp;#20013;&amp;#33647;&amp;#20135;&amp;#19994;&amp;#24066;&amp;#22330;&amp;#20221;&amp;#39069;&lt;/span&gt;&lt;/span&gt;&lt;/div&gt;&lt;div&gt;&lt;span style="font-size: small;"&gt;&lt;span style="font-family: Arial;"&gt;2.2.5 &amp;#25105;&amp;#22269;&amp;#20013;&amp;#33647;&amp;#34892;&amp;#19994;&amp;#20135;&amp;#20540;&amp;#20998;&amp;#26512;&lt;/span&gt;&lt;/span&gt;&lt;/div&gt;&lt;div&gt;&lt;span style="font-size: small;"&gt;&lt;span style="font-family: Arial;"&gt;2.3 &amp;#20013;&amp;#33647;&amp;#29616;&amp;#20195;&amp;#21270;&amp;#21457;&amp;#23637;&amp;#29616;&amp;#29366;&lt;/span&gt;&lt;/span&gt;&lt;/div&gt;&lt;div&gt;&lt;span style="font-size: small;"&gt;&lt;span style="font-family: Arial;"&gt;2.3.1 &amp;#20013;&amp;#33647;&amp;#29616;&amp;#20195;&amp;#21270;&amp;#30340;&amp;#22522;&amp;#26412;&amp;#27010;&amp;#24565;&amp;#19982;&amp;#20869;&amp;#28085;&lt;/span&gt;&lt;/span&gt;&lt;/div&gt;&lt;div&gt;&lt;span style="font-size: small;"&gt;&lt;span style="font-family: Arial;"&gt;2.3.2 &amp;#20013;&amp;#33647;&amp;#29616;&amp;#20195;&amp;#21270;&amp;#31185;&amp;#25216;&amp;#20135;&amp;#19994;&amp;#22522;&amp;#22320;&amp;#24314;&amp;#35774;&amp;#25104;&amp;#23601;&lt;/span&gt;&lt;/span&gt;&lt;/div&gt;&lt;div&gt;&lt;span style="font-size: small;"&gt;&lt;span style="font-family: Arial;"&gt;2.3.3 &amp;#25105;&amp;#22269;&amp;#20013;&amp;#33647;&amp;#29616;&amp;#20195;&amp;#21270;&amp;#21457;&amp;#23637;&amp;#25112;&amp;#30053;&amp;#30446;&amp;#26631;&amp;#20998;&amp;#26512;&lt;/span&gt;&lt;/span&gt;&lt;/div&gt;&lt;div&gt;&lt;span style="font-size: small;"&gt;&lt;span style="font-family: Arial;"&gt;2.3.4 &amp;#20013;&amp;#33647;&amp;#29616;&amp;#20195;&amp;#21270;&amp;#30340;&amp;#37325;&amp;#28857;&amp;#20219;&amp;#21153;&amp;#19982;&amp;#25512;&amp;#36827;&amp;#25514;&amp;#26045;&lt;/span&gt;&lt;/span&gt;&lt;/div&gt;&lt;div&gt;&lt;span style="font-size: small;"&gt;&lt;span style="font-family: Arial;"&gt;2.4 &amp;#20013;&amp;#33647;&amp;#24066;&amp;#22330;&amp;#31454;&amp;#20105;&amp;#20998;&amp;#26512;&lt;/span&gt;&lt;/span&gt;&lt;/div&gt;&lt;div&gt;&lt;span style="font-size: small;"&gt;&lt;span style="font-family: Arial;"&gt;2.4.1 &amp;#25105;&amp;#22269;&amp;#20013;&amp;#33647;&amp;#20225;&amp;#19994;&amp;#31454;&amp;#20105;&amp;#32676;&amp;#20307;&amp;#20998;&amp;#26512;&lt;/span&gt;&lt;/span&gt;&lt;/div&gt;&lt;div&gt;&lt;span style="font-size: small;"&gt;&lt;span style="font-family: Arial;"&gt;2.4.2 &amp;#25105;&amp;#22269;&amp;#20013;&amp;#33609;&amp;#33647;&amp;#21270;&amp;#22918;&amp;#21697;&amp;#24066;&amp;#22330;&amp;#31454;&amp;#20105;&amp;#21152;&amp;#21095;&lt;/span&gt;&lt;/span&gt;&lt;/div&gt;&lt;div&gt;&lt;span style="font-size: small;"&gt;&lt;span style="font-family: Arial;"&gt;2.4.3 &amp;#21508;&amp;#33647;&amp;#20225;&amp;#20105;&amp;#30456;&amp;#36880;&amp;#40575;&amp;#20013;&amp;#33647;&amp;#24066;&amp;#22330;&lt;/span&gt;&lt;/span&gt;&lt;/div&gt;&lt;div&gt;&lt;span style="font-size: small;"&gt;&lt;span style="font-family: Arial;"&gt;2.4.4 &amp;#25105;&amp;#22269;&amp;#20013;&amp;#33647;&amp;#20135;&amp;#19994;&amp;#26410;&amp;#26469;&amp;#31454;&amp;#20105;&amp;#24577;&amp;#21183;&amp;#20998;&amp;#26512;&lt;/span&gt;&lt;/span&gt;&lt;/div&gt;&lt;div&gt;&lt;span style="font-size: small;"&gt;&lt;span style="font-family: Arial;"&gt;2.5 &amp;#20013;&amp;#33647;&amp;#20135;&amp;#19994;&amp;#21457;&amp;#23637;&amp;#23545;&amp;#31574;&amp;#19982;&amp;#36235;&amp;#21183;&lt;/span&gt;&lt;/span&gt;&lt;/div&gt;&lt;div&gt;&lt;span style="font-size: small;"&gt;&lt;span style="font-family: Arial;"&gt;2.5.1 &amp;#25105;&amp;#22269;&amp;#20013;&amp;#33647;&amp;#20135;&amp;#19994;&amp;#23384;&amp;#22312;&amp;#30340;&amp;#22235;&amp;#22823;&amp;#38382;&amp;#39064;&lt;/span&gt;&lt;/span&gt;&lt;/div&gt;&lt;div&gt;&lt;span style="font-size: small;"&gt;&lt;span style="font-family: Arial;"&gt;2.5.2 &amp;#25105;&amp;#22269;&amp;#20013;&amp;#33647;&amp;#20135;&amp;#19994;&amp;#30340;&amp;#21457;&amp;#23637;&amp;#23545;&amp;#31574;&amp;#20998;&amp;#26512;&lt;/span&gt;&lt;/span&gt;&lt;/div&gt;&lt;div&gt;&lt;span style="font-size: small;"&gt;&lt;span style="font-family: Arial;"&gt;2.5.3 &amp;#25105;&amp;#22269;&amp;#20013;&amp;#33647;&amp;#20135;&amp;#19994;&amp;#26410;&amp;#26469;&amp;#21457;&amp;#23637;&amp;#36235;&amp;#21183;&amp;#20998;&amp;#26512;&lt;/span&gt;&lt;/span&gt;&lt;/div&gt;&lt;div&gt;&lt;span style="font-size: small;"&gt;&lt;span style="font-family: Arial;"&gt;2.5.4 &amp;#25105;&amp;#22269;&amp;#20013;&amp;#33647;&amp;#2013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33647;&amp;#26448;&amp;#34892;&amp;#19994;&amp;#21457;&amp;#23637;&amp;#29615;&amp;#22659;&amp;#20998;&amp;#26512; &lt;/b&gt;&lt;/span&gt;&lt;/span&gt;&lt;/div&gt;&lt;div&gt;&lt;span style="font-size: small;"&gt;&lt;span style="font-family: Arial;"&gt;3.1 &amp;#23439;&amp;#35266;&amp;#32463;&amp;#27982;&amp;#29615;&amp;#22659;&lt;/span&gt;&lt;/span&gt;&lt;/div&gt;&lt;div&gt;&lt;span style="font-size: small;"&gt;&lt;span style="font-family: Arial;"&gt;3.1.1 2016-2020&amp;#24180;&amp;#25105;&amp;#22269;GDP&amp;#22686;&amp;#38271;&amp;#20998;&amp;#26512;&lt;/span&gt;&lt;/span&gt;&lt;/div&gt;&lt;div&gt;&lt;span style="font-size: small;"&gt;&lt;span style="font-family: Arial;"&gt;3.1.2 &amp;#25105;&amp;#22269;&amp;#24037;&amp;#19994;&amp;#32463;&amp;#27982;&amp;#36816;&amp;#34892;&amp;#24773;&amp;#20917;&amp;#20998;&amp;#26512;&lt;/span&gt;&lt;/span&gt;&lt;/div&gt;&lt;div&gt;&lt;span style="font-size: small;"&gt;&lt;span style="font-family: Arial;"&gt;3.1.3 2016-2020&amp;#24180;&amp;#25105;&amp;#22269;&amp;#21830;&amp;#21697;&amp;#36827;&amp;#20986;&amp;#21475;&amp;#36152;&amp;#26131;&lt;/span&gt;&lt;/span&gt;&lt;/div&gt;&lt;div&gt;&lt;span style="font-size: small;"&gt;&lt;span style="font-family: Arial;"&gt;3.1.4 &amp;#25105;&amp;#22269;&amp;#23621;&amp;#27665;&amp;#25910;&amp;#20837;&amp;#19982;&amp;#28040;&amp;#36153;&amp;#29366;&amp;#20917;&lt;/span&gt;&lt;/span&gt;&lt;/div&gt;&lt;div&gt;&lt;span style="font-size: small;"&gt;&lt;span style="font-family: Arial;"&gt;3.2 &amp;#25919;&amp;#31574;&amp;#27861;&amp;#35268;&amp;#29615;&amp;#22659;&lt;/span&gt;&lt;/span&gt;&lt;/div&gt;&lt;div&gt;&lt;span style="font-size: small;"&gt;&lt;span style="font-family: Arial;"&gt;3.2.1 &amp;#25919;&amp;#31574;&amp;#25206;&amp;#25345;&amp;#26159;&amp;#25105;&amp;#22269;&amp;#20013;&amp;#33647;&amp;#21457;&amp;#23637;&amp;#30340;&amp;#25512;&amp;#25163;&lt;/span&gt;&lt;/span&gt;&lt;/div&gt;&lt;div&gt;&lt;span style="font-size: small;"&gt;&lt;span style="font-family: Arial;"&gt;3.2.2 &amp;#25919;&amp;#31574;&amp;#39118;&amp;#26292;&amp;#20419;&amp;#36827;&amp;#20013;&amp;#33647;&amp;#34892;&amp;#19994;&amp;#20581;&amp;#24247;&amp;#21457;&amp;#23637;&lt;/span&gt;&lt;/span&gt;&lt;/div&gt;&lt;div&gt;&lt;span style="font-size: small;"&gt;&lt;span style="font-family: Arial;"&gt;3.2.3 &amp;#22269;&amp;#23478;&amp;#20135;&amp;#19994;&amp;#25919;&amp;#31574;&amp;#26377;&amp;#21033;&amp;#20110;&amp;#20013;&amp;#33647;&amp;#26448;&amp;#29983;&amp;#20135;&lt;/span&gt;&lt;/span&gt;&lt;/div&gt;&lt;div&gt;&lt;span style="font-size: small;"&gt;&lt;span style="font-family: Arial;"&gt;3.2.4 &amp;#20013;&amp;#21307;&amp;#33647;&amp;#34892;&amp;#19994;&amp;#25206;&amp;#25345;&amp;#25919;&amp;#31574;&amp;#20998;&amp;#26512;&lt;/span&gt;&lt;/span&gt;&lt;/div&gt;&lt;div&gt;&lt;span style="font-size: small;"&gt;&lt;span style="font-family: Arial;"&gt;3.3 &amp;#20135;&amp;#19994;&amp;#21457;&amp;#23637;&amp;#29615;&amp;#22659;&lt;/span&gt;&lt;/span&gt;&lt;/div&gt;&lt;div&gt;&lt;span style="font-size: small;"&gt;&lt;span style="font-family: Arial;"&gt;3.3.1 &amp;#21307;&amp;#33647;&amp;#34892;&amp;#19994;&amp;#38271;&amp;#26399;&amp;#20445;&amp;#25345;&amp;#36739;&amp;#24555;&amp;#36895;&amp;#24230;&amp;#21457;&amp;#23637;&lt;/span&gt;&lt;/span&gt;&lt;/div&gt;&lt;div&gt;&lt;span style="font-size: small;"&gt;&lt;span style="font-family: Arial;"&gt;3.3.2 &amp;#22522;&amp;#26412;&amp;#33647;&amp;#29289;&amp;#21046;&amp;#24230;&amp;#26377;&amp;#21033;&amp;#20110;&amp;#20013;&amp;#21307;&amp;#33647;&amp;#22797;&amp;#20852;&lt;/span&gt;&lt;/span&gt;&lt;/div&gt;&lt;div&gt;&lt;span style="font-size: small;"&gt;&lt;span style="font-family: Arial;"&gt;3.3.3 &amp;#26032;&amp;#21307;&amp;#30103;&amp;#20307;&amp;#21046;&amp;#25913;&amp;#38761;&amp;#20419;&amp;#36827;&amp;#25919;&amp;#24220;&amp;#21355;&amp;#29983;&amp;#25237;&amp;#20837;&lt;/span&gt;&lt;/span&gt;&lt;/div&gt;&lt;div&gt;&lt;span style="font-size: small;"&gt;&lt;span style="font-family: Arial;"&gt;3.3.4 &amp;#20840;&amp;#27665;&amp;#21307;&amp;#20445;&amp;#25512;&amp;#36827;&amp;#21307;&amp;#33647;&amp;#24066;&amp;#22330;&amp;#35268;&amp;#27169;&amp;#25193;&amp;#24352;&lt;/span&gt;&lt;/span&gt;&lt;/div&gt;&lt;div&gt;&lt;span style="font-size: small;"&gt;&lt;span style="font-family: Arial;"&gt;3.4 &amp;#31038;&amp;#20250;&amp;#29615;&amp;#22659;&amp;#20998;&amp;#26512;&lt;/span&gt;&lt;/span&gt;&lt;/div&gt;&lt;div&gt;&lt;span style="font-size: small;"&gt;&lt;span style="font-family: Arial;"&gt;3.4.1 &amp;#20154;&amp;#21475;&amp;#30340;&amp;#22686;&amp;#21152;&amp;#21450;&amp;#32769;&amp;#40836;&amp;#21270;&amp;#21152;&amp;#22823;&amp;#20013;&amp;#33647;&amp;#38656;&amp;#27714;&lt;/span&gt;&lt;/span&gt;&lt;/div&gt;&lt;div&gt;&lt;span style="font-size: small;"&gt;&lt;span style="font-family: Arial;"&gt;3.4.2 &amp;#22478;&amp;#20065;&amp;#23621;&amp;#27665;&amp;#21307;&amp;#30103;&amp;#20445;&amp;#20581;&amp;#25903;&amp;#20986;&amp;#24773;&amp;#20917;&lt;/span&gt;&lt;/span&gt;&lt;/div&gt;&lt;div&gt;&lt;span style="font-size: small;"&gt;&lt;span style="font-family: Arial;"&gt;3.4.3 &amp;#22522;&amp;#23618;&amp;#21307;&amp;#30103;&amp;#26426;&amp;#26500;&amp;#22686;&amp;#21152;&amp;#24102;&amp;#21160;&amp;#33647;&amp;#21697;&amp;#38656;&amp;#27714;&amp;#22686;&amp;#382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5105;&amp;#22269;&amp;#20013;&amp;#33647;&amp;#26448;&amp;#31181;&amp;#26893;&amp;#21457;&amp;#23637;&amp;#24773;&amp;#20917;&lt;/b&gt;&lt;/span&gt;&lt;/span&gt;&lt;/div&gt;&lt;div&gt;&lt;span style="font-size: small;"&gt;&lt;span style="font-family: Arial;"&gt;4.1 &amp;#25105;&amp;#22269;&amp;#20013;&amp;#33647;&amp;#26448;&amp;#31181;&amp;#26893;&amp;#29616;&amp;#29366;&lt;/span&gt;&lt;/span&gt;&lt;/div&gt;&lt;div&gt;&lt;span style="font-size: small;"&gt;&lt;span style="font-family: Arial;"&gt;4.1.1 &amp;#25105;&amp;#22269;&amp;#20013;&amp;#33647;&amp;#26448;&amp;#31181;&amp;#26893;&amp;#19994;&amp;#21457;&amp;#23637;&amp;#29616;&amp;#29366;&lt;/span&gt;&lt;/span&gt;&lt;/div&gt;&lt;div&gt;&lt;span style="font-size: small;"&gt;&lt;span style="font-family: Arial;"&gt;4.1.2 &amp;#25105;&amp;#22269;&amp;#20013;&amp;#33647;&amp;#26448;&amp;#31181;&amp;#26893;&amp;#38754;&amp;#31215;&amp;#20998;&amp;#26512;&lt;/span&gt;&lt;/span&gt;&lt;/div&gt;&lt;div&gt;&lt;span style="font-size: small;"&gt;&lt;span style="font-family: Arial;"&gt;4.1.3 2016-2020&amp;#24180;&amp;#20013;&amp;#33647;&amp;#26448;&amp;#31181;&amp;#26893;&amp;#21306;&amp;#22495;&amp;#20998;&amp;#24067;&lt;/span&gt;&lt;/span&gt;&lt;/div&gt;&lt;div&gt;&lt;span style="font-size: small;"&gt;&lt;span style="font-family: Arial;"&gt;4.1.4 &amp;#26410;&amp;#26469;&amp;#20013;&amp;#33647;&amp;#26448;&amp;#20027;&amp;#35201;&amp;#20135;&amp;#21697;&amp;#31181;&amp;#26893;&amp;#21306;&amp;#22495;&amp;#35268;&amp;#21010;&lt;/span&gt;&lt;/span&gt;&lt;/div&gt;&lt;div&gt;&lt;span style="font-size: small;"&gt;&lt;span style="font-family: Arial;"&gt;4.2 &amp;#25105;&amp;#22269;&amp;#20013;&amp;#33647;&amp;#26448;&amp;#31181;&amp;#26893;&amp;#24773;&amp;#20917;&lt;/span&gt;&lt;/span&gt;&lt;/div&gt;&lt;div&gt;&lt;span style="font-size: small;"&gt;&lt;span style="font-family: Arial;"&gt;4.2.1 &amp;#25105;&amp;#22269;&amp;#21487;&amp;#31181;&amp;#20013;&amp;#33647;&amp;#26448;&amp;#21697;&amp;#31181;&amp;#20998;&amp;#26512;&lt;/span&gt;&lt;/span&gt;&lt;/div&gt;&lt;div&gt;&lt;span style="font-size: small;"&gt;&lt;span style="font-family: Arial;"&gt;4.2.2 &amp;#37329;&amp;#38134;&amp;#33457;&amp;#31181;&amp;#26893;&amp;#31034;&amp;#33539;&amp;#22522;&amp;#22320;&amp;#33853;&amp;#25143;&amp;#22825;&amp;#27941;&lt;/span&gt;&lt;/span&gt;&lt;/div&gt;&lt;div&gt;&lt;span style="font-size: small;"&gt;&lt;span style="font-family: Arial;"&gt;4.2.3 &amp;#24191;&amp;#35199;&amp;#20013;&amp;#33647;&amp;#26448;&amp;#31181;&amp;#26893;&amp;#24314;&amp;#19975;&amp;#20137;&amp;#31034;&amp;#33539;&amp;#22522;&amp;#22320;&lt;/span&gt;&lt;/span&gt;&lt;/div&gt;&lt;div&gt;&lt;span style="font-size: small;"&gt;&lt;span style="font-family: Arial;"&gt;4.2.4 &amp;#20113;&amp;#21335;&amp;#26118;&amp;#26126;&amp;#25311;&amp;#24314;10&amp;#20010;&amp;#20013;&amp;#33647;&amp;#26448;&amp;#31181;&amp;#26893;&amp;#22522;&amp;#22320; &lt;/span&gt;&lt;/span&gt;&lt;/div&gt;&lt;div&gt;&lt;span style="font-size: small;"&gt;&lt;span style="font-family: Arial;"&gt;4.3 &amp;#20013;&amp;#33647;&amp;#26448;&amp;#31181;&amp;#26893;&amp;#22522;&amp;#22320;&amp;#21457;&amp;#23637;&lt;/span&gt;&lt;/span&gt;&lt;/div&gt;&lt;div&gt;&lt;span style="font-size: small;"&gt;&lt;span style="font-family: Arial;"&gt;4.3.1 &amp;#25105;&amp;#22269;&amp;#20013;&amp;#33647;&amp;#26448;&amp;#22522;&amp;#22320;&amp;#24314;&amp;#35774;&amp;#35268;&amp;#27169;&amp;#21644;&amp;#21033;&amp;#299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 &amp;#20013;&amp;#33647;&amp;#26448;&amp;#31181;&amp;#26893;&amp;#22522;&amp;#22320;&amp;#21457;&amp;#23637;&amp;#24433;&amp;#21709;&amp;#24066;&amp;#22330;&amp;#27969;&amp;#36890;&amp;#26684;&amp;#23616;&lt;/span&gt;&lt;/span&gt;&lt;/div&gt;&lt;div&gt;&lt;span style="font-size: small;"&gt;&lt;span style="font-family: Arial;"&gt;4.3.3 &amp;#20013;&amp;#33647;&amp;#26448;&amp;#22522;&amp;#22320;&amp;#23578;&amp;#26080;&amp;#27861;&amp;#23545;&amp;#24066;&amp;#22330;&amp;#36827;&amp;#34892;&amp;#33391;&amp;#24615;&amp;#24341;&amp;#23548;&lt;/span&gt;&lt;/span&gt;&lt;/div&gt;&lt;div&gt;&lt;span style="font-size: small;"&gt;&lt;span style="font-family: Arial;"&gt;4.3.4 &amp;#20013;&amp;#33647;&amp;#29983;&amp;#20135;&amp;#35268;&amp;#27169;&amp;#21270;&amp;#24102;&amp;#21160;&amp;#31181;&amp;#23376;&amp;#24066;&amp;#22330;&amp;#31283;&amp;#23450;&amp;#21457;&amp;#23637;&lt;/span&gt;&lt;/span&gt;&lt;/div&gt;&lt;div&gt;&lt;span style="font-size: small;"&gt;&lt;span style="font-family: Arial;"&gt;4.4 &amp;#20013;&amp;#33647;&amp;#26448;&amp;#31181;&amp;#26893;&amp;#19982;GAP&amp;#22522;&amp;#22320;&amp;#24314;&amp;#35774;&amp;#20998;&amp;#26512;&lt;/span&gt;&lt;/span&gt;&lt;/div&gt;&lt;div&gt;&lt;span style="font-size: small;"&gt;&lt;span style="font-family: Arial;"&gt;4.4.1 &amp;#20013;&amp;#33647;&amp;#26448;&amp;#31181;&amp;#26893;&amp;#19982;GAP&amp;#30340;&amp;#23454;&amp;#26045;&amp;#21457;&amp;#23637;&amp;#29616;&amp;#29366; &lt;/span&gt;&lt;/span&gt;&lt;/div&gt;&lt;div&gt;&lt;span style="font-size: small;"&gt;&lt;span style="font-family: Arial;"&gt;4.4.2 &amp;#20013;&amp;#33647;&amp;#26448;&amp;#31181;&amp;#26893;&amp;#19982;GAP&amp;#23454;&amp;#26045;&amp;#23384;&amp;#22312;&amp;#30340;&amp;#38382;&amp;#39064; &lt;/span&gt;&lt;/span&gt;&lt;/div&gt;&lt;div&gt;&lt;span style="font-size: small;"&gt;&lt;span style="font-family: Arial;"&gt;4.4.3 &amp;#20013;&amp;#33647;&amp;#26448;&amp;#31181;&amp;#26893;&amp;#19982;GAP&amp;#22522;&amp;#22320;&amp;#24314;&amp;#35774;&amp;#30340;&amp;#23545;&amp;#31574; &lt;/span&gt;&lt;/span&gt;&lt;/div&gt;&lt;div&gt;&lt;span style="font-size: small;"&gt;&lt;span style="font-family: Arial;"&gt;4.4.4 &amp;#20013;&amp;#33647;&amp;#26448;&amp;#31181;&amp;#26893;&amp;#19982;GAP&amp;#22522;&amp;#22320;&amp;#24314;&amp;#35774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180;&amp;#25105;&amp;#22269;&amp;#20013;&amp;#33647;&amp;#26448;&amp;#20135;&amp;#19994;&amp;#21457;&amp;#23637;&amp;#20998;&amp;#26512;&lt;/b&gt;&lt;/span&gt;&lt;/span&gt;&lt;/div&gt;&lt;div&gt;&lt;span style="font-size: small;"&gt;&lt;span style="font-family: Arial;"&gt;5.1 &amp;#25105;&amp;#22269;&amp;#20013;&amp;#33647;&amp;#26448;&amp;#20135;&amp;#19994;&amp;#29616;&amp;#29366;&lt;/span&gt;&lt;/span&gt;&lt;/div&gt;&lt;div&gt;&lt;span style="font-size: small;"&gt;&lt;span style="font-family: Arial;"&gt;5.1.1 &amp;#25105;&amp;#22269;&amp;#20013;&amp;#33647;&amp;#26448;&amp;#20135;&amp;#19994;&amp;#21457;&amp;#23637;&amp;#21382;&amp;#21490;&amp;#24773;&amp;#20917;&lt;/span&gt;&lt;/span&gt;&lt;/div&gt;&lt;div&gt;&lt;span style="font-size: small;"&gt;&lt;span style="font-family: Arial;"&gt;5.1.2 &amp;#25105;&amp;#22269;&amp;#20013;&amp;#33647;&amp;#26448;&amp;#20135;&amp;#19994;&amp;#30740;&amp;#21457;&amp;#29366;&amp;#20917;&amp;#20998;&amp;#26512;&lt;/span&gt;&lt;/span&gt;&lt;/div&gt;&lt;div&gt;&lt;span style="font-size: small;"&gt;&lt;span style="font-family: Arial;"&gt;5.1.3 &amp;#20013;&amp;#33647;&amp;#26448;&amp;#20135;&amp;#21697;&amp;#21152;&amp;#24037;&amp;#19982;&amp;#38144;&amp;#21806;&amp;#24066;&amp;#22330;&amp;#29616;&amp;#29366;&lt;/span&gt;&lt;/span&gt;&lt;/div&gt;&lt;div&gt;&lt;span style="font-size: small;"&gt;&lt;span style="font-family: Arial;"&gt;5.1.4 &amp;#25105;&amp;#22269;&amp;#20013;&amp;#33647;&amp;#26448;&amp;#20135;&amp;#19994;&amp;#21457;&amp;#23637;&amp;#30340;&amp;#29305;&amp;#28857;&amp;#20998;&amp;#26512;&lt;/span&gt;&lt;/span&gt;&lt;/div&gt;&lt;div&gt;&lt;span style="font-size: small;"&gt;&lt;span style="font-family: Arial;"&gt;5.2 &amp;#25105;&amp;#22269;&amp;#20013;&amp;#33647;&amp;#26448;&amp;#29983;&amp;#20135;&amp;#24773;&amp;#20917;&lt;/span&gt;&lt;/span&gt;&lt;/div&gt;&lt;div&gt;&lt;span style="font-size: small;"&gt;&lt;span style="font-family: Arial;"&gt;5.2.1 &amp;#25105;&amp;#22269;&amp;#20013;&amp;#33647;&amp;#26448;&amp;#29983;&amp;#20135;&amp;#21457;&amp;#23637;&amp;#29616;&amp;#29366;&lt;/span&gt;&lt;/span&gt;&lt;/div&gt;&lt;div&gt;&lt;span style="font-size: small;"&gt;&lt;span style="font-family: Arial;"&gt;5.2.2 &amp;#20013;&amp;#33647;&amp;#26448;&amp;#29983;&amp;#20135;&amp;#20013;&amp;#23384;&amp;#22312;&amp;#30340;&amp;#20027;&amp;#35201;&amp;#38382;&amp;#39064;&lt;/span&gt;&lt;/span&gt;&lt;/div&gt;&lt;div&gt;&lt;span style="font-size: small;"&gt;&lt;span style="font-family: Arial;"&gt;5.2.3 &amp;#21457;&amp;#23637;&amp;#20013;&amp;#33647;&amp;#26448;&amp;#29983;&amp;#20135;&amp;#30340;&amp;#24605;&amp;#36335;&amp;#21644;&amp;#25514;&amp;#26045;&lt;/span&gt;&lt;/span&gt;&lt;/div&gt;&lt;div&gt;&lt;span style="font-size: small;"&gt;&lt;span style="font-family: Arial;"&gt;5.2.4 &amp;#25105;&amp;#22269;&amp;#20013;&amp;#33647;&amp;#26448;&amp;#29983;&amp;#20135;&amp;#30340;&amp;#21457;&amp;#23637;&amp;#26041;&amp;#21521;&lt;/span&gt;&lt;/span&gt;&lt;/div&gt;&lt;div&gt;&lt;span style="font-size: small;"&gt;&lt;span style="font-family: Arial;"&gt;5.2.5 &amp;#25105;&amp;#22269;&amp;#20013;&amp;#33647;&amp;#26448;&amp;#29983;&amp;#20135;&amp;#21457;&amp;#23637;&amp;#36235;&amp;#21183;&amp;#20998;&amp;#26512;&lt;/span&gt;&lt;/span&gt;&lt;/div&gt;&lt;div&gt;&lt;span style="font-size: small;"&gt;&lt;span style="font-family: Arial;"&gt;5.3 &amp;#20013;&amp;#33647;&amp;#26448;&amp;#21152;&amp;#24037;&amp;#29616;&amp;#29366;&amp;#20998;&amp;#26512;&lt;/span&gt;&lt;/span&gt;&lt;/div&gt;&lt;div&gt;&lt;span style="font-size: small;"&gt;&lt;span style="font-family: Arial;"&gt;5.3.1 &amp;#20013;&amp;#33647;&amp;#26448;&amp;#21152;&amp;#24037;&amp;#19994;&amp;#30340;&amp;#20869;&amp;#28085;&lt;/span&gt;&lt;/span&gt;&lt;/div&gt;&lt;div&gt;&lt;span style="font-size: small;"&gt;&lt;span style="font-family: Arial;"&gt;5.3.2 &amp;#20013;&amp;#33647;&amp;#26448;&amp;#21152;&amp;#24037;&amp;#19994;&amp;#30340;&amp;#22320;&amp;#20301;&lt;/span&gt;&lt;/span&gt;&lt;/div&gt;&lt;div&gt;&lt;span style="font-size: small;"&gt;&lt;span style="font-family: Arial;"&gt;5.3.3 &amp;#20013;&amp;#33647;&amp;#26448;&amp;#21152;&amp;#24037;&amp;#19994;&amp;#30340;&amp;#29305;&amp;#24449;&lt;/span&gt;&lt;/span&gt;&lt;/div&gt;&lt;div&gt;&lt;span style="font-size: small;"&gt;&lt;span style="font-family: Arial;"&gt;5.3.4 &amp;#20013;&amp;#33647;&amp;#26448;&amp;#21152;&amp;#24037;&amp;#19994;&amp;#30340;&amp;#21457;&amp;#23637;&amp;#21382;&amp;#31243;&lt;/span&gt;&lt;/span&gt;&lt;/div&gt;&lt;div&gt;&lt;span style="font-size: small;"&gt;&lt;span style="font-family: Arial;"&gt;5.3.5 &amp;#20013;&amp;#33647;&amp;#26448;&amp;#21152;&amp;#24037;&amp;#31185;&amp;#25216;&amp;#21019;&amp;#26032;&amp;#29616;&amp;#29366;&lt;/span&gt;&lt;/span&gt;&lt;/div&gt;&lt;div&gt;&lt;span style="font-size: small;"&gt;&lt;span style="font-family: Arial;"&gt;5.4 &amp;#20013;&amp;#33647;&amp;#26448;&amp;#20225;&amp;#19994;&amp;#21457;&amp;#23637;&amp;#29366;&amp;#20917;&lt;/span&gt;&lt;/span&gt;&lt;/div&gt;&lt;div&gt;&lt;span style="font-size: small;"&gt;&lt;span style="font-family: Arial;"&gt;5.4.1 &amp;#25105;&amp;#22269;&amp;#20013;&amp;#33647;&amp;#26448;&amp;#20225;&amp;#19994;&amp;#21457;&amp;#23637;&amp;#30340;&amp;#29305;&amp;#28857;&lt;/span&gt;&lt;/span&gt;&lt;/div&gt;&lt;div&gt;&lt;span style="font-size: small;"&gt;&lt;span style="font-family: Arial;"&gt;5.4.2 &amp;#25105;&amp;#22269;&amp;#20013;&amp;#33647;&amp;#26448;&amp;#20225;&amp;#19994;&amp;#30340;&amp;#21457;&amp;#23637;&amp;#29616;&amp;#29366;&lt;/span&gt;&lt;/span&gt;&lt;/div&gt;&lt;div&gt;&lt;span style="font-size: small;"&gt;&lt;span style="font-family: Arial;"&gt;5.4.3 &amp;#25105;&amp;#22269;&amp;#20013;&amp;#33647;&amp;#26448;&amp;#20225;&amp;#19994;&amp;#21457;&amp;#23637;&amp;#30340;&amp;#31574;&amp;#30053;&lt;/span&gt;&lt;/span&gt;&lt;/div&gt;&lt;div&gt;&lt;span style="font-size: small;"&gt;&lt;span style="font-family: Arial;"&gt;5.4.4 &amp;#20013;&amp;#33647;&amp;#26448;&amp;#20225;&amp;#19994;&amp;#21457;&amp;#23637;&amp;#20135;&amp;#19994;&amp;#25919;&amp;#31574;&amp;#24314;&amp;#35758;&lt;/span&gt;&lt;/span&gt;&lt;/div&gt;&lt;div&gt;&lt;span style="font-size: small;"&gt;&lt;span style="font-family: Arial;"&gt;5.5 &amp;#20013;&amp;#33647;&amp;#26448;&amp;#20135;&amp;#19994;&amp;#21457;&amp;#23637;&amp;#23384;&amp;#22312;&amp;#30340;&amp;#38382;&amp;#39064;&lt;/span&gt;&lt;/span&gt;&lt;/div&gt;&lt;div&gt;&lt;span style="font-size: small;"&gt;&lt;span style="font-family: Arial;"&gt;5.5.1 &amp;#20013;&amp;#33647;&amp;#26448;&amp;#29983;&amp;#20135;&amp;#25216;&amp;#26415;&amp;#19982;&amp;#31181;&amp;#26893;&amp;#26041;&amp;#27861;&amp;#33853;&amp;#21518;&lt;/span&gt;&lt;/span&gt;&lt;/div&gt;&lt;div&gt;&lt;span style="font-size: small;"&gt;&lt;span style="font-family: Arial;"&gt;5.5.2 &amp;#20013;&amp;#33647;&amp;#26448;&amp;#20892;&amp;#33647;&amp;#27531;&amp;#30041;&amp;#37327;&amp;#36807;&amp;#39640;&amp;#20986;&amp;#21475;&amp;#21463;&amp;#38459;&lt;/span&gt;&lt;/span&gt;&lt;/div&gt;&lt;div&gt;&lt;span style="font-size: small;"&gt;&lt;span style="font-family: Arial;"&gt;5.5.3 &amp;#32570;&amp;#20047;&amp;#20013;&amp;#33647;&amp;#26448;&amp;#31649;&amp;#29702;&amp;#19982;&amp;#30417;&amp;#30563;&amp;#21046;&amp;#24230;&amp;#35268;&amp;#33539;&lt;/span&gt;&lt;/span&gt;&lt;/div&gt;&lt;div&gt;&lt;span style="font-size: small;"&gt;&lt;span style="font-family: Arial;"&gt;5.6 &amp;#20013;&amp;#33647;&amp;#26448;&amp;#20135;&amp;#19994;&amp;#21457;&amp;#23637;&amp;#23545;&amp;#31574;&amp;#20998;&amp;#26512;&lt;/span&gt;&lt;/span&gt;&lt;/div&gt;&lt;div&gt;&lt;span style="font-size: small;"&gt;&lt;span style="font-family: Arial;"&gt;5.6.1 &amp;#22269;&amp;#23478;&amp;#24212;&amp;#21152;&amp;#22823;&amp;#23545;&amp;#20013;&amp;#33647;&amp;#26448;&amp;#20135;&amp;#19994;&amp;#30340;&amp;#25919;&amp;#31574;&amp;#25206;&amp;#25345;&lt;/span&gt;&lt;/span&gt;&lt;/div&gt;&lt;div&gt;&lt;span style="font-size: small;"&gt;&lt;span style="font-family: Arial;"&gt;5.6.2 &amp;#22823;&amp;#21147;&amp;#25512;&amp;#36827;&amp;#20013;&amp;#33647;&amp;#26448;&amp;#20135;&amp;#19994;&amp;#30340;&amp;#29616;&amp;#20195;&amp;#21270;&amp;#24314;&amp;#35774;&lt;/span&gt;&lt;/span&gt;&lt;/div&gt;&lt;div&gt;&lt;span style="font-size: small;"&gt;&lt;span style="font-family: Arial;"&gt;5.6.3 &amp;#21046;&amp;#35746;&amp;#21644;&amp;#23436;&amp;#21892;&amp;#20013;&amp;#33647;&amp;#26448;&amp;#29983;&amp;#20135;&amp;#31649;&amp;#29702;&amp;#30417;&amp;#3056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0013;&amp;#33647;&amp;#26448;&amp;#24066;&amp;#22330;&amp;#29366;&amp;#20917;&amp;#20998;&amp;#26512;&lt;/b&gt;&lt;/span&gt;&lt;/span&gt;&lt;/div&gt;&lt;div&gt;&lt;span style="font-size: small;"&gt;&lt;span style="font-family: Arial;"&gt;6.1 &amp;#25105;&amp;#22269;&amp;#20013;&amp;#33647;&amp;#26448;&amp;#24066;&amp;#22330;&amp;#20998;&amp;#26512;&lt;/span&gt;&lt;/span&gt;&lt;/div&gt;&lt;div&gt;&lt;span style="font-size: small;"&gt;&lt;span style="font-family: Arial;"&gt;6.1.1 &amp;#25105;&amp;#22269;&amp;#20013;&amp;#33647;&amp;#26448;&amp;#24066;&amp;#22330;&amp;#25972;&amp;#20307;&amp;#29366;&amp;#24577;&lt;/span&gt;&lt;/span&gt;&lt;/div&gt;&lt;div&gt;&lt;span style="font-size: small;"&gt;&lt;span style="font-family: Arial;"&gt;6.1.2 &amp;#25105;&amp;#22269;&amp;#20013;&amp;#33647;&amp;#26448;&amp;#24066;&amp;#22330;&amp;#24773;&amp;#20917;&amp;#22238;&amp;#39038;&lt;/span&gt;&lt;/span&gt;&lt;/div&gt;&lt;div&gt;&lt;span style="font-size: small;"&gt;&lt;span style="font-family: Arial;"&gt;6.1.3 &amp;#25105;&amp;#22269;&amp;#20013;&amp;#33647;&amp;#26448;&amp;#24066;&amp;#22330;&amp;#38656;&amp;#27714;&amp;#24773;&amp;#20917;&lt;/span&gt;&lt;/span&gt;&lt;/div&gt;&lt;div&gt;&lt;span style="font-size: small;"&gt;&lt;span style="font-family: Arial;"&gt;6.1.4 &amp;#25105;&amp;#22269;&amp;#20013;&amp;#33647;&amp;#26448;&amp;#24066;&amp;#22330;&amp;#32463;&amp;#33829;&amp;#29366;&amp;#20917;&lt;/span&gt;&lt;/span&gt;&lt;/div&gt;&lt;div&gt;&lt;span style="font-size: small;"&gt;&lt;span style="font-family: Arial;"&gt;6.1.5 &amp;#25105;&amp;#22269;&amp;#20013;&amp;#33647;&amp;#26448;&amp;#24066;&amp;#22330;&amp;#20215;&amp;#26684;&amp;#29366;&amp;#20917;&lt;/span&gt;&lt;/span&gt;&lt;/div&gt;&lt;div&gt;&lt;span style="font-size: small;"&gt;&lt;span style="font-family: Arial;"&gt;6.2 &amp;#25105;&amp;#22269;&amp;#20013;&amp;#33647;&amp;#26448;&amp;#24066;&amp;#22330;&amp;#20998;&amp;#26512;&lt;/span&gt;&lt;/span&gt;&lt;/div&gt;&lt;div&gt;&lt;span style="font-size: small;"&gt;&lt;span style="font-family: Arial;"&gt;6.2.1 &amp;#20013;&amp;#33647;&amp;#26448;&amp;#24066;&amp;#22330;&amp;#20379;&amp;#24212;&amp;#24773;&amp;#20917;&amp;#20998;&amp;#26512;&lt;/span&gt;&lt;/span&gt;&lt;/div&gt;&lt;div&gt;&lt;span style="font-size: small;"&gt;&lt;span style="font-family: Arial;"&gt;6.2.2 &amp;#20013;&amp;#33647;&amp;#26448;&amp;#24066;&amp;#22330;&amp;#25972;&amp;#20307;&amp;#24773;&amp;#20917;&amp;#35780;&amp;#20215;&lt;/span&gt;&lt;/span&gt;&lt;/div&gt;&lt;div&gt;&lt;span style="font-size: small;"&gt;&lt;span style="font-family: Arial;"&gt;6.2.3 &amp;#24433;&amp;#21709;&amp;#33647;&amp;#26448;&amp;#34892;&amp;#24773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 &amp;#25105;&amp;#22269;&amp;#20013;&amp;#33647;&amp;#26448;&amp;#24066;&amp;#22330;&amp;#32463;&amp;#33829;&amp;#29366;&amp;#20917;&lt;/span&gt;&lt;/span&gt;&lt;/div&gt;&lt;div&gt;&lt;span style="font-size: small;"&gt;&lt;span style="font-family: Arial;"&gt;6.3 2016-2020&amp;#24180;&amp;#19996;&amp;#21271;&amp;#20013;&amp;#33647;&amp;#26448;&amp;#24066;&amp;#22330;&amp;#20998;&amp;#26512;&lt;/span&gt;&lt;/span&gt;&lt;/div&gt;&lt;div&gt;&lt;span style="font-size: small;"&gt;&lt;span style="font-family: Arial;"&gt;6.3.1 &amp;#19996;&amp;#21271;&amp;#20013;&amp;#33647;&amp;#26448;&amp;#24066;&amp;#22330;&amp;#24635;&amp;#20307;&amp;#27010;&amp;#36848;&lt;/span&gt;&lt;/span&gt;&lt;/div&gt;&lt;div&gt;&lt;span style="font-size: small;"&gt;&lt;span style="font-family: Arial;"&gt;6.3.2 &amp;#19996;&amp;#21271;&amp;#20013;&amp;#33647;&amp;#26448;&amp;#20215;&amp;#21319;&amp;#21697;&amp;#31181;&amp;#36208;&amp;#21183;&amp;#20998;&amp;#26512;&lt;/span&gt;&lt;/span&gt;&lt;/div&gt;&lt;div&gt;&lt;span style="font-size: small;"&gt;&lt;span style="font-family: Arial;"&gt;6.3.3 &amp;#19996;&amp;#21271;&amp;#20013;&amp;#33647;&amp;#26448;&amp;#20215;&amp;#31283;&amp;#21697;&amp;#31181;&amp;#36208;&amp;#21183;&amp;#20998;&amp;#26512;&lt;/span&gt;&lt;/span&gt;&lt;/div&gt;&lt;div&gt;&lt;span style="font-size: small;"&gt;&lt;span style="font-family: Arial;"&gt;6.3.4 &amp;#19996;&amp;#21271;&amp;#20013;&amp;#33647;&amp;#26448;&amp;#20215;&amp;#36300;&amp;#21697;&amp;#31181;&amp;#36208;&amp;#21183;&amp;#20998;&amp;#26512;&lt;/span&gt;&lt;/span&gt;&lt;/div&gt;&lt;div&gt;&lt;span style="font-size: small;"&gt;&lt;span style="font-family: Arial;"&gt;6.3.5 &amp;#19996;&amp;#21271;&amp;#20013;&amp;#33647;&amp;#26448;&amp;#24066;&amp;#22330;&amp;#34892;&amp;#24773;&amp;#23637;&amp;#26395;&lt;/span&gt;&lt;/span&gt;&lt;/div&gt;&lt;div&gt;&lt;span style="font-size: small;"&gt;&lt;span style="font-family: Arial;"&gt;6.4 2016-2020&amp;#24180;&amp;#24191;&amp;#35199;&amp;#20013;&amp;#33647;&amp;#26448;&amp;#24066;&amp;#22330;&amp;#20998;&amp;#26512;&lt;/span&gt;&lt;/span&gt;&lt;/div&gt;&lt;div&gt;&lt;span style="font-size: small;"&gt;&lt;span style="font-family: Arial;"&gt;6.4.1 &amp;#24191;&amp;#35199;&amp;#20013;&amp;#33647;&amp;#26448;&amp;#24066;&amp;#22330;&amp;#24635;&amp;#20307;&amp;#27010;&amp;#36848;&lt;/span&gt;&lt;/span&gt;&lt;/div&gt;&lt;div&gt;&lt;span style="font-size: small;"&gt;&lt;span style="font-family: Arial;"&gt;6.4.2 &amp;#24191;&amp;#35199;&amp;#23478;&amp;#31181;&amp;#20013;&amp;#33647;&amp;#26448;&amp;#24066;&amp;#22330;&amp;#29366;&amp;#20917;&lt;/span&gt;&lt;/span&gt;&lt;/div&gt;&lt;div&gt;&lt;span style="font-size: small;"&gt;&lt;span style="font-family: Arial;"&gt;6.4.3 &amp;#24191;&amp;#35199;&amp;#37326;&amp;#29983;&amp;#20013;&amp;#33647;&amp;#26448;&amp;#24066;&amp;#22330;&amp;#29366;&amp;#20917;&lt;/span&gt;&lt;/span&gt;&lt;/div&gt;&lt;div&gt;&lt;span style="font-size: small;"&gt;&lt;span style="font-family: Arial;"&gt;6.4.4 &amp;#24191;&amp;#35199;&amp;#21160;&amp;#29289;&amp;#20013;&amp;#33647;&amp;#26448;&amp;#24066;&amp;#22330;&amp;#29366;&amp;#20917;&lt;/span&gt;&lt;/span&gt;&lt;/div&gt;&lt;div&gt;&lt;span style="font-size: small;"&gt;&lt;span style="font-family: Arial;"&gt;6.4.5 &amp;#24191;&amp;#35199;&amp;#20013;&amp;#33647;&amp;#26448;&amp;#24066;&amp;#22330;&amp;#34892;&amp;#2477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5105;&amp;#22269;&amp;#20027;&amp;#35201;&amp;#20013;&amp;#33647;&amp;#26448;&amp;#20135;&amp;#21697;&amp;#20998;&amp;#26512; &lt;/b&gt;&lt;/span&gt;&lt;/span&gt;&lt;/div&gt;&lt;div&gt;&lt;span style="font-size: small;"&gt;&lt;span style="font-family: Arial;"&gt;7.1 &amp;#20154;&amp;#21442;&amp;#24066;&amp;#22330;&amp;#29366;&amp;#20917;&lt;/span&gt;&lt;/span&gt;&lt;/div&gt;&lt;div&gt;&lt;span style="font-size: small;"&gt;&lt;span style="font-family: Arial;"&gt;7.1.1 &amp;#25105;&amp;#22269;&amp;#20154;&amp;#21442;&amp;#20135;&amp;#37327;&amp;#24773;&amp;#20917;&amp;#20998;&amp;#26512;&lt;/span&gt;&lt;/span&gt;&lt;/div&gt;&lt;div&gt;&lt;span style="font-size: small;"&gt;&lt;span style="font-family: Arial;"&gt;7.1.2 &amp;#20154;&amp;#21442;&amp;#24066;&amp;#22330;&amp;#38656;&amp;#27714;&amp;#29366;&amp;#20917;&amp;#20998;&amp;#26512;&lt;/span&gt;&lt;/span&gt;&lt;/div&gt;&lt;div&gt;&lt;span style="font-size: small;"&gt;&lt;span style="font-family: Arial;"&gt;7.1.3 &amp;#25105;&amp;#22269;&amp;#20154;&amp;#21442;&amp;#20986;&amp;#21475;&amp;#29366;&amp;#20917;&amp;#20998;&amp;#26512;&lt;/span&gt;&lt;/span&gt;&lt;/div&gt;&lt;div&gt;&lt;span style="font-size: small;"&gt;&lt;span style="font-family: Arial;"&gt;7.1.4 &amp;#25105;&amp;#22269;&amp;#20154;&amp;#21442;&amp;#24066;&amp;#22330;&amp;#34892;&amp;#24773;&amp;#20998;&amp;#26512;&lt;/span&gt;&lt;/span&gt;&lt;/div&gt;&lt;div&gt;&lt;span style="font-size: small;"&gt;&lt;span style="font-family: Arial;"&gt;7.1.5 2022-2028&amp;#24180;&amp;#20154;&amp;#21442;&amp;#24066;&amp;#22330;&amp;#34892;&amp;#24773;&amp;#23637;&amp;#26395;&lt;/span&gt;&lt;/span&gt;&lt;/div&gt;&lt;div&gt;&lt;span style="font-size: small;"&gt;&lt;span style="font-family: Arial;"&gt;7.2 &amp;#38463;&amp;#33014;&amp;#24066;&amp;#22330;&amp;#29366;&amp;#20917;&lt;/span&gt;&lt;/span&gt;&lt;/div&gt;&lt;div&gt;&lt;span style="font-size: small;"&gt;&lt;span style="font-family: Arial;"&gt;7.2.1 &amp;#25105;&amp;#22269;&amp;#27611;&amp;#39540;&amp;#20859;&amp;#27542;&amp;#32487;&amp;#32493;&amp;#20943;&amp;#23569;&lt;/span&gt;&lt;/span&gt;&lt;/div&gt;&lt;div&gt;&lt;span style="font-size: small;"&gt;&lt;span style="font-family: Arial;"&gt;7.2.2 &amp;#25105;&amp;#22269;&amp;#38463;&amp;#33014;&amp;#38656;&amp;#27714;&amp;#31283;&amp;#23450;&amp;#22686;&amp;#38271;&lt;/span&gt;&lt;/span&gt;&lt;/div&gt;&lt;div&gt;&lt;span style="font-size: small;"&gt;&lt;span style="font-family: Arial;"&gt;7.2.3 &amp;#39540;&amp;#30382;&amp;#24066;&amp;#22330;&amp;#38656;&amp;#27714;&amp;#32570;&amp;#21475;&amp;#22686;&amp;#22823;&lt;/span&gt;&lt;/span&gt;&lt;/div&gt;&lt;div&gt;&lt;span style="font-size: small;"&gt;&lt;span style="font-family: Arial;"&gt;7.2.4 &amp;#25105;&amp;#22269;&amp;#38463;&amp;#33014;&amp;#24066;&amp;#22330;&amp;#20215;&amp;#26684;&amp;#20998;&amp;#26512;&lt;/span&gt;&lt;/span&gt;&lt;/div&gt;&lt;div&gt;&lt;span style="font-size: small;"&gt;&lt;span style="font-family: Arial;"&gt;7.2.5 2022-2028&amp;#24180;&amp;#38463;&amp;#33014;&amp;#24066;&amp;#22330;&amp;#34892;&amp;#24773;&amp;#23637;&amp;#26395;&lt;/span&gt;&lt;/span&gt;&lt;/div&gt;&lt;div&gt;&lt;span style="font-size: small;"&gt;&lt;span style="font-family: Arial;"&gt;7.3 &amp;#26495;&amp;#34013;&amp;#26681;&amp;#24066;&amp;#22330;&amp;#29366;&amp;#20917;&lt;/span&gt;&lt;/span&gt;&lt;/div&gt;&lt;div&gt;&lt;span style="font-size: small;"&gt;&lt;span style="font-family: Arial;"&gt;7.3.1 &amp;#26495;&amp;#34013;&amp;#26681;&amp;#33647;&amp;#29992;&amp;#24066;&amp;#22330;&amp;#27010;&amp;#20917;&lt;/span&gt;&lt;/span&gt;&lt;/div&gt;&lt;div&gt;&lt;span style="font-size: small;"&gt;&lt;span style="font-family: Arial;"&gt;7.3.2 &amp;#26495;&amp;#34013;&amp;#26681;&amp;#31181;&amp;#26893;&amp;#38754;&amp;#31215;&amp;#19982;&amp;#20135;&amp;#37327;&lt;/span&gt;&lt;/span&gt;&lt;/div&gt;&lt;div&gt;&lt;span style="font-size: small;"&gt;&lt;span style="font-family: Arial;"&gt;7.3.3 &amp;#25105;&amp;#22269;&amp;#26495;&amp;#34013;&amp;#26681;&amp;#24066;&amp;#22330;&amp;#38656;&amp;#27714;&amp;#29366;&amp;#20917;&lt;/span&gt;&lt;/span&gt;&lt;/div&gt;&lt;div&gt;&lt;span style="font-size: small;"&gt;&lt;span style="font-family: Arial;"&gt;7.3.4 &amp;#25105;&amp;#22269;&amp;#26495;&amp;#34013;&amp;#26681;&amp;#24066;&amp;#22330;&amp;#20215;&amp;#26684;&amp;#20998;&amp;#26512;&lt;/span&gt;&lt;/span&gt;&lt;/div&gt;&lt;div&gt;&lt;span style="font-size: small;"&gt;&lt;span style="font-family: Arial;"&gt;7.3.5 2022-2028&amp;#24180;&amp;#26495;&amp;#34013;&amp;#26681;&amp;#24066;&amp;#22330;&amp;#34892;&amp;#24773;&amp;#23637;&amp;#26395;&lt;/span&gt;&lt;/span&gt;&lt;/div&gt;&lt;div&gt;&lt;span style="font-size: small;"&gt;&lt;span style="font-family: Arial;"&gt;7.4 &amp;#37329;&amp;#38134;&amp;#33457;&amp;#24066;&amp;#22330;&amp;#20998;&amp;#26512;&lt;/span&gt;&lt;/span&gt;&lt;/div&gt;&lt;div&gt;&lt;span style="font-size: small;"&gt;&lt;span style="font-family: Arial;"&gt;7.4.1 &amp;#23665;&amp;#19996;&amp;#24179;&amp;#37009;&amp;#21457;&amp;#23637;&amp;#37329;&amp;#38134;&amp;#33457;&amp;#20135;&amp;#19994;&lt;/span&gt;&lt;/span&gt;&lt;/div&gt;&lt;div&gt;&lt;span style="font-size: small;"&gt;&lt;span style="font-family: Arial;"&gt;7.4.2 &amp;#25105;&amp;#22269;&amp;#37329;&amp;#38134;&amp;#33457;&amp;#24066;&amp;#22330;&amp;#34892;&amp;#24773;&amp;#36208;&amp;#21183;&lt;/span&gt;&lt;/span&gt;&lt;/div&gt;&lt;div&gt;&lt;span style="font-size: small;"&gt;&lt;span style="font-family: Arial;"&gt;7.4.3 11&amp;#28246;&amp;#21335;&amp;#25512;&amp;#36827;&amp;#37329;&amp;#38134;&amp;#33457;&amp;#20135;&amp;#19994;&amp;#21270;&amp;#21457;&amp;#23637;&lt;/span&gt;&lt;/span&gt;&lt;/div&gt;&lt;div&gt;&lt;span style="font-size: small;"&gt;&lt;span style="font-family: Arial;"&gt;7.4.4 11&amp;#37329;&amp;#38134;&amp;#33457;&amp;#24066;&amp;#22330;&amp;#34892;&amp;#24773;&amp;#20173;&amp;#32487;&amp;#3249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013;&amp;#33647;&amp;#26448;&amp;#37325;&amp;#28857;&amp;#25209;&amp;#21457;&amp;#24066;&amp;#22330;&amp;#29616;&amp;#29366;&lt;/b&gt;&lt;/span&gt;&lt;/span&gt;&lt;/div&gt;&lt;div&gt;&lt;span style="font-size: small;"&gt;&lt;span style="font-family: Arial;"&gt;8.1 &amp;#27827;&amp;#21335;&amp;#30465;&amp;#31161;&amp;#24030;&amp;#20013;&amp;#33647;&amp;#26448;&amp;#24066;&amp;#22330;&lt;/span&gt;&lt;/span&gt;&lt;/div&gt;&lt;div&gt;&lt;span style="font-size: small;"&gt;&lt;span style="font-family: Arial;"&gt;8.1.1 &amp;#24066;&amp;#22330;&amp;#21457;&amp;#23637;&amp;#29616;&amp;#29366;&lt;/span&gt;&lt;/span&gt;&lt;/div&gt;&lt;div&gt;&lt;span style="font-size: small;"&gt;&lt;span style="font-family: Arial;"&gt;8.1.2 &amp;#24066;&amp;#22330;&amp;#21457;&amp;#23637;&amp;#29305;&amp;#28857;&lt;/span&gt;&lt;/span&gt;&lt;/div&gt;&lt;div&gt;&lt;span style="font-size: small;"&gt;&lt;span style="font-family: Arial;"&gt;8.1.3 &amp;#24066;&amp;#22330;&amp;#21457;&amp;#23637;&amp;#36235;&amp;#21183;&lt;/span&gt;&lt;/span&gt;&lt;/div&gt;&lt;div&gt;&lt;span style="font-size: small;"&gt;&lt;span style="font-family: Arial;"&gt;8.2 &amp;#25104;&amp;#37117;&amp;#24066;&amp;#33655;&amp;#33457;&amp;#27744;&amp;#33647;&amp;#26448;&amp;#24066;&amp;#22330;&lt;/span&gt;&lt;/span&gt;&lt;/div&gt;&lt;div&gt;&lt;span style="font-size: small;"&gt;&lt;span style="font-family: Arial;"&gt;8.2.1 &amp;#24066;&amp;#22330;&amp;#21457;&amp;#23637;&amp;#29616;&amp;#29366;&lt;/span&gt;&lt;/span&gt;&lt;/div&gt;&lt;div&gt;&lt;span style="font-size: small;"&gt;&lt;span style="font-family: Arial;"&gt;8.2.2 &amp;#24066;&amp;#22330;&amp;#21457;&amp;#23637;&amp;#29305;&amp;#28857;&lt;/span&gt;&lt;/span&gt;&lt;/div&gt;&lt;div&gt;&lt;span style="font-size: small;"&gt;&lt;span style="font-family: Arial;"&gt;8.2.3 &amp;#24066;&amp;#22330;&amp;#21457;&amp;#23637;&amp;#36235;&amp;#21183;&lt;/span&gt;&lt;/span&gt;&lt;/div&gt;&lt;div&gt;&lt;span style="font-size: small;"&gt;&lt;span style="font-family: Arial;"&gt;8.3 &amp;#23433;&amp;#24509;&amp;#20147;&amp;#24030;&amp;#20013;&amp;#33647;&amp;#26448;&amp;#24066;&amp;#22330;&lt;/span&gt;&lt;/span&gt;&lt;/div&gt;&lt;div&gt;&lt;span style="font-size: small;"&gt;&lt;span style="font-family: Arial;"&gt;8.3.1 &amp;#24066;&amp;#22330;&amp;#21457;&amp;#23637;&amp;#29616;&amp;#29366;&lt;/span&gt;&lt;/span&gt;&lt;/div&gt;&lt;div&gt;&lt;span style="font-size: small;"&gt;&lt;span style="font-family: Arial;"&gt;8.3.2 &amp;#24066;&amp;#22330;&amp;#21457;&amp;#23637;&amp;#29305;&amp;#28857;&lt;/span&gt;&lt;/span&gt;&lt;/div&gt;&lt;div&gt;&lt;span style="font-size: small;"&gt;&lt;span style="font-family: Arial;"&gt;8.3.3 &amp;#24066;&amp;#22330;&amp;#21457;&amp;#23637;&amp;#21160;&amp;#24577;&lt;/span&gt;&lt;/span&gt;&lt;/div&gt;&lt;div&gt;&lt;span style="font-size: small;"&gt;&lt;span style="font-family: Arial;"&gt;8.4 &amp;#27827;&amp;#21271;&amp;#30465;&amp;#23433;&amp;#22269;&amp;#20013;&amp;#33647;&amp;#26448;&amp;#24066;&amp;#22330;&lt;/span&gt;&lt;/span&gt;&lt;/div&gt;&lt;div&gt;&lt;span style="font-size: small;"&gt;&lt;span style="font-family: Arial;"&gt;8.4.1 &amp;#24066;&amp;#22330;&amp;#21457;&amp;#23637;&amp;#29616;&amp;#29366;&lt;/span&gt;&lt;/span&gt;&lt;/div&gt;&lt;div&gt;&lt;span style="font-size: small;"&gt;&lt;span style="font-family: Arial;"&gt;8.4.2 &amp;#24066;&amp;#22330;&amp;#21457;&amp;#23637;&amp;#29305;&amp;#28857;&lt;/span&gt;&lt;/span&gt;&lt;/div&gt;&lt;div&gt;&lt;span style="font-size: small;"&gt;&lt;span style="font-family: Arial;"&gt;8.4.3 &amp;#24066;&amp;#22330;&amp;#21457;&amp;#23637;&amp;#36235;&amp;#21183;&lt;/span&gt;&lt;/span&gt;&lt;/div&gt;&lt;div&gt;&lt;span style="font-size: small;"&gt;&lt;span style="font-family: Arial;"&gt;8.5 &amp;#24191;&amp;#35199;&amp;#29577;&amp;#26519;&amp;#20013;&amp;#33647;&amp;#26448;&amp;#24066;&amp;#22330;&lt;/span&gt;&lt;/span&gt;&lt;/div&gt;&lt;div&gt;&lt;span style="font-size: small;"&gt;&lt;span style="font-family: Arial;"&gt;8.5.1 &amp;#24066;&amp;#2233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5.2 &amp;#24066;&amp;#22330;&amp;#21457;&amp;#23637;&amp;#29305;&amp;#28857;&lt;/span&gt;&lt;/span&gt;&lt;/div&gt;&lt;div&gt;&lt;span style="font-size: small;"&gt;&lt;span style="font-family: Arial;"&gt;8.5.3 &amp;#24066;&amp;#22330;&amp;#21457;&amp;#23637;&amp;#21160;&amp;#24577;&lt;/span&gt;&lt;/span&gt;&lt;/div&gt;&lt;div&gt;&lt;span style="font-size: small;"&gt;&lt;span style="font-family: Arial;"&gt;8.6 &amp;#20854;&amp;#20182;&amp;#20013;&amp;#33647;&amp;#26448;&amp;#24066;&amp;#22330;&lt;/span&gt;&lt;/span&gt;&lt;/div&gt;&lt;div&gt;&lt;span style="font-size: small;"&gt;&lt;span style="font-family: Arial;"&gt;8.6.1 &amp;#27743;&amp;#35199;&amp;#30465;&amp;#27167;&amp;#26641;&amp;#20013;&amp;#33647;&amp;#26448;&amp;#24066;&amp;#22330;&lt;/span&gt;&lt;/span&gt;&lt;/div&gt;&lt;div&gt;&lt;span style="font-size: small;"&gt;&lt;span style="font-family: Arial;"&gt;8.6.2 &amp;#24191;&amp;#24030;&amp;#24066;&amp;#28165;&amp;#24179;&amp;#20013;&amp;#33647;&amp;#26448;&amp;#24066;&amp;#22330;&lt;/span&gt;&lt;/span&gt;&lt;/div&gt;&lt;div&gt;&lt;span style="font-size: small;"&gt;&lt;span style="font-family: Arial;"&gt;8.6.3 &amp;#20848;&amp;#24030;&amp;#24066;&amp;#40644;&amp;#27827;&amp;#20013;&amp;#33647;&amp;#26448;&amp;#24066;&amp;#22330;&lt;/span&gt;&lt;/span&gt;&lt;/div&gt;&lt;div&gt;&lt;span style="font-size: small;"&gt;&lt;span style="font-family: Arial;"&gt;8.6.4 &amp;#35199;&amp;#23433;&amp;#19975;&amp;#23551;&amp;#36335;&amp;#20013;&amp;#33647;&amp;#26448;&amp;#24066;&amp;#22330;&lt;/span&gt;&lt;/span&gt;&lt;/div&gt;&lt;div&gt;&lt;span style="font-size: small;"&gt;&lt;span style="font-family: Arial;"&gt;8.6.5 &amp;#23665;&amp;#19996;&amp;#37124;&amp;#22478;&amp;#33308;&amp;#29579;&amp;#22478;&amp;#20013;&amp;#33647;&amp;#2644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013;&amp;#33647;&amp;#26448;&amp;#19979;&amp;#28216;&amp;#20135;&amp;#19994;&amp;#21457;&amp;#23637;&amp;#20998;&amp;#26512;&lt;/b&gt;&lt;/span&gt;&lt;/span&gt;&lt;/div&gt;&lt;div&gt;&lt;span style="font-size: small;"&gt;&lt;span style="font-family: Arial;"&gt;9.1 &amp;#25105;&amp;#22269;&amp;#20013;&amp;#33647;&amp;#39278;&amp;#29255;&amp;#34892;&amp;#19994;&amp;#20998;&amp;#26512;&lt;/span&gt;&lt;/span&gt;&lt;/div&gt;&lt;div&gt;&lt;span style="font-size: small;"&gt;&lt;span style="font-family: Arial;"&gt;9.1.1 &amp;#25105;&amp;#22269;&amp;#20013;&amp;#33647;&amp;#39278;&amp;#29255;&amp;#21152;&amp;#24037;&amp;#19994;&amp;#21457;&amp;#23637;&amp;#27010;&amp;#20917;&lt;/span&gt;&lt;/span&gt;&lt;/div&gt;&lt;div&gt;&lt;span style="font-size: small;"&gt;&lt;span style="font-family: Arial;"&gt;9.1.2 2016-2020&amp;#24180;&amp;#25105;&amp;#22269;&amp;#20013;&amp;#33647;&amp;#39278;&amp;#29255;&amp;#21152;&amp;#24037;&amp;#20225;&amp;#19994;&amp;#25968;&amp;#37327;&amp;#20998;&amp;#26512;&lt;/span&gt;&lt;/span&gt;&lt;/div&gt;&lt;div&gt;&lt;span style="font-size: small;"&gt;&lt;span style="font-family: Arial;"&gt;9.1.3 2016-2020&amp;#24180;&amp;#25105;&amp;#22269;&amp;#20013;&amp;#33647;&amp;#39278;&amp;#29255;&amp;#21152;&amp;#24037;&amp;#34892;&amp;#19994;&amp;#20135;&amp;#20540;&amp;#29366;&amp;#20917;&lt;/span&gt;&lt;/span&gt;&lt;/div&gt;&lt;div&gt;&lt;span style="font-size: small;"&gt;&lt;span style="font-family: Arial;"&gt;9.1.4 2016-2020&amp;#24180;&amp;#20013;&amp;#33647;&amp;#39278;&amp;#29255;&amp;#21152;&amp;#24037;&amp;#25152;&amp;#23646;&amp;#34892;&amp;#19994;&amp;#36164;&amp;#20135;&amp;#35268;&amp;#27169;&amp;#20998;&amp;#26512;&lt;/span&gt;&lt;/span&gt;&lt;/div&gt;&lt;div&gt;&lt;span style="font-size: small;"&gt;&lt;span style="font-family: Arial;"&gt;9.1.5 2016-2020&amp;#24180;&amp;#20013;&amp;#33647;&amp;#39278;&amp;#29255;&amp;#21152;&amp;#24037;&amp;#25152;&amp;#23646;&amp;#34892;&amp;#19994;&amp;#24066;&amp;#22330;&amp;#35268;&amp;#27169;&amp;#20998;&amp;#26512;&lt;/span&gt;&lt;/span&gt;&lt;/div&gt;&lt;div&gt;&lt;span style="font-size: small;"&gt;&lt;span style="font-family: Arial;"&gt;9.1.6 2016-2020&amp;#24180;&amp;#20013;&amp;#33647;&amp;#39278;&amp;#29255;&amp;#21152;&amp;#24037;&amp;#25152;&amp;#23646;&amp;#34892;&amp;#19994;&amp;#21033;&amp;#28070;&amp;#24635;&amp;#39069;&amp;#20998;&amp;#26512;&lt;/span&gt;&lt;/span&gt;&lt;/div&gt;&lt;div&gt;&lt;span style="font-size: small;"&gt;&lt;span style="font-family: Arial;"&gt;9.1.7 2016-2020&amp;#24180;&amp;#20013;&amp;#33647;&amp;#39278;&amp;#29255;&amp;#21152;&amp;#24037;&amp;#25152;&amp;#23646;&amp;#34892;&amp;#19994;&amp;#25104;&amp;#26412;&amp;#36153;&amp;#29992;&amp;#20998;&amp;#26512;&lt;/span&gt;&lt;/span&gt;&lt;/div&gt;&lt;div&gt;&lt;span style="font-size: small;"&gt;&lt;span style="font-family: Arial;"&gt;9.1.8 2016-2020&amp;#24180;&amp;#25105;&amp;#22269;&amp;#20013;&amp;#33647;&amp;#39278;&amp;#29255;&amp;#21152;&amp;#24037;&amp;#34892;&amp;#19994;&amp;#32463;&amp;#33829;&amp;#25928;&amp;#30410;&lt;/span&gt;&lt;/span&gt;&lt;/div&gt;&lt;div&gt;&lt;span style="font-size: small;"&gt;&lt;span style="font-family: Arial;"&gt;9.2 &amp;#25105;&amp;#22269;&amp;#20013;&amp;#25104;&amp;#33647;&amp;#34892;&amp;#19994;&amp;#20998;&amp;#26512;&lt;/span&gt;&lt;/span&gt;&lt;/div&gt;&lt;div&gt;&lt;span style="font-size: small;"&gt;&lt;span style="font-family: Arial;"&gt;9.2.1 &amp;#25105;&amp;#22269;&amp;#20013;&amp;#25104;&amp;#33647;&amp;#19994;&amp;#21457;&amp;#23637;&amp;#27010;&amp;#20917;&lt;/span&gt;&lt;/span&gt;&lt;/div&gt;&lt;div&gt;&lt;span style="font-size: small;"&gt;&lt;span style="font-family: Arial;"&gt;9.2.2 2016-2020&amp;#24180;&amp;#25105;&amp;#22269;&amp;#20013;&amp;#25104;&amp;#33647;&amp;#20225;&amp;#19994;&amp;#25968;&amp;#37327;&amp;#20998;&amp;#26512;&lt;/span&gt;&lt;/span&gt;&lt;/div&gt;&lt;div&gt;&lt;span style="font-size: small;"&gt;&lt;span style="font-family: Arial;"&gt;9.2.3 2016-2020&amp;#24180;&amp;#25105;&amp;#22269;&amp;#20013;&amp;#25104;&amp;#33647;&amp;#34892;&amp;#19994;&amp;#20135;&amp;#20540;&amp;#20998;&amp;#26512;&lt;/span&gt;&lt;/span&gt;&lt;/div&gt;&lt;div&gt;&lt;span style="font-size: small;"&gt;&lt;span style="font-family: Arial;"&gt;9.2.4 2016-2020&amp;#24180;&amp;#20013;&amp;#25104;&amp;#33647;&amp;#25152;&amp;#23646;&amp;#34892;&amp;#19994;&amp;#36164;&amp;#20135;&amp;#35268;&amp;#27169;&amp;#20998;&amp;#26512;&lt;/span&gt;&lt;/span&gt;&lt;/div&gt;&lt;div&gt;&lt;span style="font-size: small;"&gt;&lt;span style="font-family: Arial;"&gt;9.2.5 2016-2020&amp;#24180;&amp;#20013;&amp;#25104;&amp;#33647;&amp;#34892;&amp;#19994;&amp;#24066;&amp;#22330;&amp;#35268;&amp;#27169;&amp;#20998;&amp;#26512;&lt;/span&gt;&lt;/span&gt;&lt;/div&gt;&lt;div&gt;&lt;span style="font-size: small;"&gt;&lt;span style="font-family: Arial;"&gt;9.2.6 2016-2020&amp;#24180;&amp;#20013;&amp;#25104;&amp;#33647;&amp;#25152;&amp;#23646;&amp;#34892;&amp;#19994;&amp;#21033;&amp;#28070;&amp;#24635;&amp;#39069;&amp;#20998;&amp;#26512;&lt;/span&gt;&lt;/span&gt;&lt;/div&gt;&lt;div&gt;&lt;span style="font-size: small;"&gt;&lt;span style="font-family: Arial;"&gt;9.2.7 2016-2020&amp;#24180;&amp;#20013;&amp;#25104;&amp;#33647;&amp;#25152;&amp;#23646;&amp;#34892;&amp;#19994;&amp;#25104;&amp;#26412;&amp;#36153;&amp;#29992;&amp;#20998;&amp;#26512;&lt;/span&gt;&lt;/span&gt;&lt;/div&gt;&lt;div&gt;&lt;span style="font-size: small;"&gt;&lt;span style="font-family: Arial;"&gt;9.2.8 2016-2020&amp;#24180;&amp;#25105;&amp;#22269;&amp;#20013;&amp;#25104;&amp;#33647;&amp;#25152;&amp;#23646;&amp;#34892;&amp;#19994;&amp;#25928;&amp;#30410;&amp;#20998;&amp;#26512;&lt;/span&gt;&lt;/span&gt;&lt;/div&gt;&lt;div&gt;&lt;span style="font-size: small;"&gt;&lt;span style="font-family: Arial;"&gt;9.3 2016-2020&amp;#24180;&amp;#25105;&amp;#22269;&amp;#20013;&amp;#25104;&amp;#33647;&amp;#20135;&amp;#37327;&lt;/span&gt;&lt;/span&gt;&lt;/div&gt;&lt;div&gt;&lt;span style="font-size: small;"&gt;&lt;span style="font-family: Arial;"&gt;9.3.1 2016-2020&amp;#24180;&amp;#25105;&amp;#22269;&amp;#20013;&amp;#25104;&amp;#33647;&amp;#20135;&amp;#37327;&amp;#24635;&amp;#20307;&amp;#24773;&amp;#20917;&lt;/span&gt;&lt;/span&gt;&lt;/div&gt;&lt;div&gt;&lt;span style="font-size: small;"&gt;&lt;span style="font-family: Arial;"&gt;9.3.2 2016-2020&amp;#24180;&amp;#25105;&amp;#22269;&amp;#20013;&amp;#25104;&amp;#33647;&amp;#21306;&amp;#22495;&amp;#20135;&amp;#37327;&amp;#20998;&amp;#26512;&lt;/span&gt;&lt;/span&gt;&lt;/div&gt;&lt;div&gt;&lt;span style="font-size: small;"&gt;&lt;span style="font-family: Arial;"&gt;9.3.3 2016-2020&amp;#24180;&amp;#20027;&amp;#35201;&amp;#30465;&amp;#21306;&amp;#20013;&amp;#25104;&amp;#33647;&amp;#20135;&amp;#37327;&amp;#20998;&amp;#26512;&lt;/span&gt;&lt;/span&gt;&lt;/div&gt;&lt;div&gt;&lt;span style="font-size: small;"&gt;&lt;span style="font-family: Arial;"&gt;9.4 &amp;#19979;&amp;#28216;&amp;#20135;&amp;#19994;&amp;#21457;&amp;#23637;&amp;#23545;&amp;#31574;&amp;#19982;&amp;#21069;&amp;#26223;&lt;/span&gt;&lt;/span&gt;&lt;/div&gt;&lt;div&gt;&lt;span style="font-size: small;"&gt;&lt;span style="font-family: Arial;"&gt;9.4.1 &amp;#22256;&amp;#25200;&amp;#20013;&amp;#33647;&amp;#39278;&amp;#29255;&amp;#34892;&amp;#19994;&amp;#21457;&amp;#23637;&amp;#20843;&amp;#22823;&amp;#38382;&amp;#39064;&lt;/span&gt;&lt;/span&gt;&lt;/div&gt;&lt;div&gt;&lt;span style="font-size: small;"&gt;&lt;span style="font-family: Arial;"&gt;9.4.2 &amp;#25105;&amp;#22269;&amp;#20013;&amp;#33647;&amp;#39278;&amp;#29255;&amp;#28846;&amp;#21046;&amp;#32463;&amp;#33829;&amp;#31574;&amp;#30053;&amp;#20998;&amp;#26512;&lt;/span&gt;&lt;/span&gt;&lt;/div&gt;&lt;div&gt;&lt;span style="font-size: small;"&gt;&lt;span style="font-family: Arial;"&gt;9.4.3 &amp;#20013;&amp;#25104;&amp;#33647;&amp;#29983;&amp;#20135;&amp;#20013;&amp;#38382;&amp;#39064;&amp;#21450;&amp;#21457;&amp;#23637;&amp;#23545;&amp;#31574;&lt;/span&gt;&lt;/span&gt;&lt;/div&gt;&lt;div&gt;&lt;span style="font-size: small;"&gt;&lt;span style="font-family: Arial;"&gt;9.4.4 &amp;#20013;&amp;#25104;&amp;#33647;&amp;#34892;&amp;#19994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0013;&amp;#33647;&amp;#26448;&amp;#25152;&amp;#23646;&amp;#34892;&amp;#19994;&amp;#36827;&amp;#20986;&amp;#21475;&amp;#36152;&amp;#26131;&amp;#20998;&amp;#26512;&lt;/b&gt;&lt;/span&gt;&lt;/span&gt;&lt;/div&gt;&lt;div&gt;&lt;span style="font-size: small;"&gt;&lt;span style="font-family: Arial;"&gt;10.1 &amp;#20013;&amp;#33647;&amp;#25152;&amp;#23646;&amp;#34892;&amp;#19994;&amp;#36827;&amp;#20986;&amp;#21475;&amp;#24773;&amp;#20917;&lt;/span&gt;&lt;/span&gt;&lt;/div&gt;&lt;div&gt;&lt;span style="font-size: small;"&gt;&lt;span style="font-family: Arial;"&gt;10.1.1 &amp;#25105;&amp;#22269;&amp;#20013;&amp;#33647;&amp;#25152;&amp;#23646;&amp;#34892;&amp;#19994;&amp;#36827;&amp;#20986;&amp;#21475;&amp;#24635;&amp;#20307;&amp;#24773;&amp;#20917;&lt;/span&gt;&lt;/span&gt;&lt;/div&gt;&lt;div&gt;&lt;span style="font-size: small;"&gt;&lt;span style="font-family: Arial;"&gt;10.1.2 &amp;#20013;&amp;#33647;&amp;#26448;&amp;#21450;&amp;#39278;&amp;#29255;&amp;#25152;&amp;#23646;&amp;#34892;&amp;#19994;&amp;#36827;&amp;#20986;&amp;#21475;&amp;#24773;&amp;#20917;&lt;/span&gt;&lt;/span&gt;&lt;/div&gt;&lt;div&gt;&lt;span style="font-size: small;"&gt;&lt;span style="font-family: Arial;"&gt;10.1.3 &amp;#20013;&amp;#25104;&amp;#33647;&amp;#31867;&amp;#20135;&amp;#21697;&amp;#25152;&amp;#23646;&amp;#34892;&amp;#19994;&amp;#36827;&amp;#20986;&amp;#21475;&amp;#24773;&amp;#20917;&lt;/span&gt;&lt;/span&gt;&lt;/div&gt;&lt;div&gt;&lt;span style="font-size: small;"&gt;&lt;span style="font-family: Arial;"&gt;10.1.4 &amp;#25552;&amp;#21462;&amp;#29289;&amp;#33647;&amp;#25152;&amp;#23646;&amp;#34892;&amp;#19994;&amp;#36827;&amp;#20986;&amp;#21475;&amp;#29366;&amp;#20917;&amp;#20998;&amp;#26512;&lt;/span&gt;&lt;/span&gt;&lt;/div&gt;&lt;div&gt;&lt;span style="font-size: small;"&gt;&lt;span style="font-family: Arial;"&gt;10.2 &amp;#20013;&amp;#33647;&amp;#26448;&amp;#20135;&amp;#21697;&amp;#25152;&amp;#23646;&amp;#34892;&amp;#19994;&amp;#20986;&amp;#21475;&amp;#20998;&amp;#26512;&lt;/span&gt;&lt;/span&gt;&lt;/div&gt;&lt;div&gt;&lt;span style="font-size: small;"&gt;&lt;span style="font-family: Arial;"&gt;10.2.1 &amp;#20027;&amp;#35201;&amp;#20013;&amp;#33647;&amp;#26448;&amp;#25152;&amp;#23646;&amp;#34892;&amp;#19994;&amp;#20986;&amp;#21475;&amp;#24773;&amp;#20917;&lt;/span&gt;&lt;/span&gt;&lt;/div&gt;&lt;div&gt;&lt;span style="font-size: small;"&gt;&lt;span style="font-family: Arial;"&gt;10.2.2 &amp;#25105;&amp;#22269;&amp;#29976;&amp;#33609;&amp;#20135;&amp;#21697;&amp;#20986;&amp;#21475;&amp;#24773;&amp;#20917;&lt;/span&gt;&lt;/span&gt;&lt;/div&gt;&lt;div&gt;&lt;span style="font-size: small;"&gt;&lt;span style="font-family: Arial;"&gt;10.2.3 &amp;#25105;&amp;#22269;&amp;#20154;&amp;#21442;&amp;#20135;&amp;#21697;&amp;#20986;&amp;#21475;&amp;#27010;&amp;#20917;&lt;/span&gt;&lt;/span&gt;&lt;/div&gt;&lt;div&gt;&lt;span style="font-size: small;"&gt;&lt;span style="font-family: Arial;"&gt;10.2.4 &amp;#25105;&amp;#22269;&amp;#26552;&amp;#26462;&amp;#33647;&amp;#26448;&amp;#20986;&amp;#21475;&amp;#24773;&amp;#20917;&lt;/span&gt;&lt;/span&gt;&lt;/div&gt;&lt;div&gt;&lt;span style="font-size: small;"&gt;&lt;span style="font-family: Arial;"&gt;10.3 &amp;#20013;&amp;#33647;&amp;#20986;&amp;#21475;&amp;#38754;&amp;#20020;&amp;#30340;&amp;#26426;&amp;#36935;&amp;#19982;&amp;#25361;&amp;#25112;&lt;/span&gt;&lt;/span&gt;&lt;/div&gt;&lt;div&gt;&lt;span style="font-size: small;"&gt;&lt;span style="font-family: Arial;"&gt;10.3.1 &amp;#25105;&amp;#22269;&amp;#20013;&amp;#33647;&amp;#20986;&amp;#21475;&amp;#36152;&amp;#26131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5216;&amp;#26415;&amp;#24615;&amp;#36152;&amp;#26131;&amp;#22721;&amp;#22418;&amp;#23545;&amp;#20013;&amp;#33647;&amp;#20986;&amp;#21475;&amp;#30340;&amp;#24433;&amp;#21709;&lt;/span&gt;&lt;/span&gt;&lt;/div&gt;&lt;div&gt;&lt;span style="font-size: small;"&gt;&lt;span style="font-family: Arial;"&gt;10.3.3 &amp;#25105;&amp;#22269;&amp;#24212;&amp;#23545;&amp;#25216;&amp;#26415;&amp;#24615;&amp;#22721;&amp;#22418;&amp;#31574;&amp;#30053;&amp;#19982;&amp;#20998;&amp;#26512;&lt;/span&gt;&lt;/span&gt;&lt;/div&gt;&lt;div&gt;&lt;span style="font-size: small;"&gt;&lt;span style="font-family: Arial;"&gt;10.3.4 &amp;#20419;&amp;#36827;&amp;#25105;&amp;#22269;&amp;#20013;&amp;#33647;&amp;#20986;&amp;#21475;&amp;#30340;&amp;#23545;&amp;#31574;&amp;#20998;&amp;#26512;&lt;/span&gt;&lt;/span&gt;&lt;/div&gt;&lt;div&gt;&lt;span style="font-size: small;"&gt;&lt;span style="font-family: Arial;"&gt;10.3.5 &amp;#25105;&amp;#22269;&amp;#20013;&amp;#33647;&amp;#36827;&amp;#20986;&amp;#21475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0027;&amp;#35201;&amp;#30465;&amp;#21306;&amp;#20013;&amp;#33647;&amp;#26448;&amp;#20135;&amp;#19994;&amp;#29616;&amp;#29366;&lt;/b&gt;&lt;/span&gt;&lt;/span&gt;&lt;/div&gt;&lt;div&gt;&lt;span style="font-size: small;"&gt;&lt;span style="font-family: Arial;"&gt;11.1 &amp;#29976;&amp;#32899;&amp;#30465;&amp;#20013;&amp;#33647;&amp;#26448;&amp;#21457;&amp;#23637;&amp;#20998;&amp;#26512;&lt;/span&gt;&lt;/span&gt;&lt;/div&gt;&lt;div&gt;&lt;span style="font-size: small;"&gt;&lt;span style="font-family: Arial;"&gt;11.1.1 &amp;#29976;&amp;#32899;&amp;#30465;&amp;#33647;&amp;#26448;&amp;#36164;&amp;#28304;&amp;#24773;&amp;#20917;&lt;/span&gt;&lt;/span&gt;&lt;/div&gt;&lt;div&gt;&lt;span style="font-size: small;"&gt;&lt;span style="font-family: Arial;"&gt;11.1.2 &amp;#29976;&amp;#32899;&amp;#20013;&amp;#33647;&amp;#26448;&amp;#20135;&amp;#19994;&amp;#29616;&amp;#29366;&amp;#21450;&amp;#23384;&amp;#22312;&amp;#38382;&amp;#39064;&lt;/span&gt;&lt;/span&gt;&lt;/div&gt;&lt;div&gt;&lt;span style="font-size: small;"&gt;&lt;span style="font-family: Arial;"&gt;11.1.3 &amp;#29976;&amp;#32899;&amp;#30465;&amp;#33647;&amp;#26448;&amp;#31181;&amp;#26893;&amp;#24773;&amp;#20917;&amp;#20998;&amp;#26512;&lt;/span&gt;&lt;/span&gt;&lt;/div&gt;&lt;div&gt;&lt;span style="font-size: small;"&gt;&lt;span style="font-family: Arial;"&gt;11.1.4 &amp;#29976;&amp;#32899;&amp;#20013;&amp;#33647;&amp;#26448;&amp;#20135;&amp;#19994;&amp;#25206;&amp;#25345;&amp;#25919;&amp;#31574;&lt;/span&gt;&lt;/span&gt;&lt;/div&gt;&lt;div&gt;&lt;span style="font-size: small;"&gt;&lt;span style="font-family: Arial;"&gt;11.1.5 &amp;#29976;&amp;#32899;&amp;#30465;&amp;#20013;&amp;#33647;&amp;#26448;&amp;#20135;&amp;#19994;&amp;#25206;&amp;#25345;&amp;#20445;&amp;#38556;&amp;#25514;&amp;#26045;&lt;/span&gt;&lt;/span&gt;&lt;/div&gt;&lt;div&gt;&lt;span style="font-size: small;"&gt;&lt;span style="font-family: Arial;"&gt;11.2 &amp;#21513;&amp;#26519;&amp;#30465;&amp;#20013;&amp;#33647;&amp;#26448;&amp;#21457;&amp;#23637;&amp;#20998;&amp;#26512;&lt;/span&gt;&lt;/span&gt;&lt;/div&gt;&lt;div&gt;&lt;span style="font-size: small;"&gt;&lt;span style="font-family: Arial;"&gt;11.2.1 &amp;#21513;&amp;#26519;&amp;#30465;&amp;#33647;&amp;#26448;&amp;#36164;&amp;#28304;&amp;#24773;&amp;#20917;&lt;/span&gt;&lt;/span&gt;&lt;/div&gt;&lt;div&gt;&lt;span style="font-size: small;"&gt;&lt;span style="font-family: Arial;"&gt;11.2.2 &amp;#21513;&amp;#26519;&amp;#30465;&amp;#20013;&amp;#33647;&amp;#26448;&amp;#20135;&amp;#19994;&amp;#21457;&amp;#23637;&amp;#29616;&amp;#29366;&lt;/span&gt;&lt;/span&gt;&lt;/div&gt;&lt;div&gt;&lt;span style="font-size: small;"&gt;&lt;span style="font-family: Arial;"&gt;11.2.3 &amp;#21513;&amp;#26519;&amp;#20013;&amp;#33647;&amp;#29616;&amp;#20195;&amp;#21270;&amp;#22522;&amp;#22320;&amp;#24314;&amp;#35774;&amp;#21457;&amp;#23637;&amp;#36805;&amp;#36895;&lt;/span&gt;&lt;/span&gt;&lt;/div&gt;&lt;div&gt;&lt;span style="font-size: small;"&gt;&lt;span style="font-family: Arial;"&gt;11.2.4 &amp;#21513;&amp;#26519;&amp;#30465;&amp;#20013;&amp;#33647;&amp;#26448;&amp;#21457;&amp;#23637;&amp;#23384;&amp;#22312;&amp;#30340;&amp;#20027;&amp;#35201;&amp;#38382;&amp;#39064;&lt;/span&gt;&lt;/span&gt;&lt;/div&gt;&lt;div&gt;&lt;span style="font-size: small;"&gt;&lt;span style="font-family: Arial;"&gt;11.2.5 &amp;#21513;&amp;#26519;&amp;#30465;&amp;#21152;&amp;#24555;&amp;#20013;&amp;#33647;&amp;#26448;&amp;#21457;&amp;#23637;&amp;#30340;&amp;#23545;&amp;#31574;&amp;#20998;&amp;#26512;&lt;/span&gt;&lt;/span&gt;&lt;/div&gt;&lt;div&gt;&lt;span style="font-size: small;"&gt;&lt;span style="font-family: Arial;"&gt;11.3 &amp;#38485;&amp;#35199;&amp;#30465;&amp;#20013;&amp;#33647;&amp;#26448;&amp;#21457;&amp;#23637;&amp;#20998;&amp;#26512;&lt;/span&gt;&lt;/span&gt;&lt;/div&gt;&lt;div&gt;&lt;span style="font-size: small;"&gt;&lt;span style="font-family: Arial;"&gt;11.3.1 &amp;#38485;&amp;#35199;&amp;#21457;&amp;#23637;&amp;#20013;&amp;#33647;&amp;#26448;&amp;#29983;&amp;#20135;&amp;#30340;&amp;#22320;&amp;#22495;&amp;#36164;&amp;#28304;&amp;#20248;&amp;#21183;&lt;/span&gt;&lt;/span&gt;&lt;/div&gt;&lt;div&gt;&lt;span style="font-size: small;"&gt;&lt;span style="font-family: Arial;"&gt;11.3.2 &amp;#38485;&amp;#35199;&amp;#20013;&amp;#33647;&amp;#26448;&amp;#22522;&amp;#22320;&amp;#22235;&amp;#22823;&amp;#20307;&amp;#31995;&amp;#30340;&amp;#24314;&amp;#35774;&amp;#25104;&amp;#23601;&lt;/span&gt;&lt;/span&gt;&lt;/div&gt;&lt;div&gt;&lt;span style="font-size: small;"&gt;&lt;span style="font-family: Arial;"&gt;11.3.3 &amp;#38485;&amp;#35199;&amp;#23453;&amp;#40481;&amp;#24066;&amp;#24314;&amp;#31435;&amp;#20843;&amp;#22823;&amp;#20013;&amp;#33647;&amp;#26448;&amp;#31181;&amp;#26893;&amp;#22522;&amp;#22320;&lt;/span&gt;&lt;/span&gt;&lt;/div&gt;&lt;div&gt;&lt;span style="font-size: small;"&gt;&lt;span style="font-family: Arial;"&gt;11.3.4 &amp;#38485;&amp;#35199;&amp;#24310;&amp;#23433;&amp;#24066;&amp;#20013;&amp;#33647;&amp;#26448;&amp;#31181;&amp;#26893;&amp;#19994;&amp;#21457;&amp;#23637;&amp;#21450;&amp;#23545;&amp;#31574;&lt;/span&gt;&lt;/span&gt;&lt;/div&gt;&lt;div&gt;&lt;span style="font-size: small;"&gt;&lt;span style="font-family: Arial;"&gt;11.3.5 &amp;#38485;&amp;#35199;&amp;#30465;&amp;#27014;&amp;#26519;&amp;#24066;&amp;#20013;&amp;#33647;&amp;#26448;&amp;#20135;&amp;#19994;&amp;#29616;&amp;#29366;&amp;#21450;&amp;#23545;&amp;#31574;&lt;/span&gt;&lt;/span&gt;&lt;/div&gt;&lt;div&gt;&lt;span style="font-size: small;"&gt;&lt;span style="font-family: Arial;"&gt;11.4 &amp;#27827;&amp;#21271;&amp;#30465;&amp;#20013;&amp;#33647;&amp;#26448;&amp;#21457;&amp;#23637;&amp;#20998;&amp;#26512;&lt;/span&gt;&lt;/span&gt;&lt;/div&gt;&lt;div&gt;&lt;span style="font-size: small;"&gt;&lt;span style="font-family: Arial;"&gt;11.4.1 &amp;#27827;&amp;#21271;&amp;#25215;&amp;#24503;&amp;#23485;&amp;#22478;&amp;#21152;&amp;#24378;&amp;#20013;&amp;#33647;&amp;#26448;&amp;#40644;&amp;#33449;&amp;#31181;&amp;#26893;&amp;#19994;&amp;#21457;&amp;#23637;&lt;/span&gt;&lt;/span&gt;&lt;/div&gt;&lt;div&gt;&lt;span style="font-size: small;"&gt;&lt;span style="font-family: Arial;"&gt;11.4.2 &amp;#22269;&amp;#23478;&amp;#20013;&amp;#33647;&amp;#26448;&amp;#26631;&amp;#20934;&amp;#21270;&amp;#31034;&amp;#33539;&amp;#21306;&amp;#27827;&amp;#21271;&amp;#24320;&amp;#24314;&lt;/span&gt;&lt;/span&gt;&lt;/div&gt;&lt;div&gt;&lt;span style="font-size: small;"&gt;&lt;span style="font-family: Arial;"&gt;11.4.3 &amp;#27827;&amp;#21271;&amp;#31206;&amp;#30343;&amp;#23707;&amp;#24066;&amp;#20013;&amp;#33647;&amp;#26448;&amp;#20135;&amp;#19994;&amp;#21457;&amp;#23637;&amp;#29366;&amp;#20917;&lt;/span&gt;&lt;/span&gt;&lt;/div&gt;&lt;div&gt;&lt;span style="font-size: small;"&gt;&lt;span style="font-family: Arial;"&gt;11.4.4 &amp;#31206;&amp;#30343;&amp;#23707;&amp;#24066;&amp;#20013;&amp;#33647;&amp;#26448;&amp;#20135;&amp;#19994;&amp;#21457;&amp;#23637;&amp;#23384;&amp;#22312;&amp;#38382;&amp;#39064;&amp;#21450;&amp;#23545;&amp;#31574;&lt;/span&gt;&lt;/span&gt;&lt;/div&gt;&lt;div&gt;&lt;span style="font-size: small;"&gt;&lt;span style="font-family: Arial;"&gt;11.5 &amp;#20854;&amp;#20182;&amp;#22320;&amp;#21306;&amp;#20013;&amp;#33647;&amp;#26448;&amp;#21457;&amp;#23637;&amp;#20998;&amp;#26512;&lt;/span&gt;&lt;/span&gt;&lt;/div&gt;&lt;div&gt;&lt;span style="font-size: small;"&gt;&lt;span style="font-family: Arial;"&gt;11.5.1 &amp;#36797;&amp;#23425;&amp;#25242;&amp;#39034;&amp;#24066;&amp;#20013;&amp;#33647;&amp;#26448;&amp;#22522;&amp;#22320;&amp;#24314;&amp;#35774;&amp;#21021;&amp;#20855;&amp;#35268;&amp;#27169;&lt;/span&gt;&lt;/span&gt;&lt;/div&gt;&lt;div&gt;&lt;span style="font-size: small;"&gt;&lt;span style="font-family: Arial;"&gt;11.5.2 &amp;#28246;&amp;#21271;&amp;#34162;&amp;#26149;&amp;#22823;&amp;#21147;&amp;#25512;&amp;#36827;&amp;#20013;&amp;#33647;&amp;#26448;&amp;#20135;&amp;#19994;&amp;#21270;&lt;/span&gt;&lt;/span&gt;&lt;/div&gt;&lt;div&gt;&lt;span style="font-size: small;"&gt;&lt;span style="font-family: Arial;"&gt;11.5.3 &amp;#23425;&amp;#22799;&amp;#20013;&amp;#33647;&amp;#26448;&amp;#22522;&amp;#22320;&amp;#36890;&amp;#36807;&amp;#39564;&amp;#25910;&lt;/span&gt;&lt;/span&gt;&lt;/div&gt;&lt;div&gt;&lt;span style="font-size: small;"&gt;&lt;span style="font-family: Arial;"&gt;11.5.4 &amp;#36149;&amp;#38451;&amp;#24066;&amp;#22823;&amp;#21147;&amp;#21457;&amp;#23637;&amp;#20013;&amp;#33647;&amp;#26448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105;&amp;#22269;&amp;#20013;&amp;#33647;&amp;#26448;&amp;#20135;&amp;#19994;&amp;#21457;&amp;#23637;&amp;#36235;&amp;#21183;&amp;#19982;&amp;#31574;&amp;#30053;&amp;#20998;&amp;#26512;&lt;/b&gt;&lt;/span&gt;&lt;/span&gt;&lt;/div&gt;&lt;div&gt;&lt;span style="font-size: small;"&gt;&lt;span style="font-family: Arial;"&gt;12.1 &amp;#20013;&amp;#33647;&amp;#26448;&amp;#20135;&amp;#19994;&amp;#21457;&amp;#23637;&amp;#36235;&amp;#21183;&lt;/span&gt;&lt;/span&gt;&lt;/div&gt;&lt;div&gt;&lt;span style="font-size: small;"&gt;&lt;span style="font-family: Arial;"&gt;12.1.1 &amp;#20013;&amp;#33647;&amp;#26448;&amp;#24066;&amp;#22330;&amp;#38598;&amp;#20013;&amp;#24230;&amp;#25552;&amp;#39640;&amp;#31454;&amp;#20105;&amp;#26085;&amp;#30410;&amp;#21152;&amp;#21095;&lt;/span&gt;&lt;/span&gt;&lt;/div&gt;&lt;div&gt;&lt;span style="font-size: small;"&gt;&lt;span style="font-family: Arial;"&gt;12.1.2 &amp;#20013;&amp;#33647;&amp;#26448;&amp;#20135;&amp;#19994;&amp;#23558;&amp;#24418;&amp;#25104;&amp;#26032;&amp;#30340;&amp;#20135;&amp;#19994;&amp;#32463;&amp;#33829;&amp;#27169;&amp;#24335;&lt;/span&gt;&lt;/span&gt;&lt;/div&gt;&lt;div&gt;&lt;span style="font-size: small;"&gt;&lt;span style="font-family: Arial;"&gt;12.1.3 &amp;#22269;&amp;#38469;&amp;#36164;&amp;#26412;&amp;#23558;&amp;#20250;&amp;#26356;&amp;#22810;&amp;#22320;&amp;#30596;&amp;#20934;&amp;#20013;&amp;#33647;&amp;#26448;&amp;#20225;&amp;#19994;&lt;/span&gt;&lt;/span&gt;&lt;/div&gt;&lt;div&gt;&lt;span style="font-size: small;"&gt;&lt;span style="font-family: Arial;"&gt;12.2 &amp;#20013;&amp;#33647;&amp;#26448;&amp;#20135;&amp;#19994;&amp;#21270;&amp;#32463;&amp;#33829;&amp;#31574;&amp;#30053;&lt;/span&gt;&lt;/span&gt;&lt;/div&gt;&lt;div&gt;&lt;span style="font-size: small;"&gt;&lt;span style="font-family: Arial;"&gt;12.2.1 &amp;#25105;&amp;#22269;&amp;#20013;&amp;#33647;&amp;#26448;&amp;#20135;&amp;#19994;&amp;#21270;&amp;#32463;&amp;#33829;&amp;#30340;&amp;#27010;&amp;#36848;&lt;/span&gt;&lt;/span&gt;&lt;/div&gt;&lt;div&gt;&lt;span style="font-size: small;"&gt;&lt;span style="font-family: Arial;"&gt;12.2.2 &amp;#24314;&amp;#31435;&amp;#25105;&amp;#22269;&amp;#20013;&amp;#33647;&amp;#26448;&amp;#20135;&amp;#19994;&amp;#21270;&amp;#32463;&amp;#33829;&amp;#30340;&amp;#24847;&amp;#20041;&lt;/span&gt;&lt;/span&gt;&lt;/div&gt;&lt;div&gt;&lt;span style="font-size: small;"&gt;&lt;span style="font-family: Arial;"&gt;12.2.3 &amp;#20013;&amp;#33647;&amp;#26448;&amp;#20135;&amp;#19994;&amp;#21270;&amp;#32463;&amp;#33829;&amp;#27169;&amp;#24335;&amp;#30340;&amp;#20915;&amp;#23450;&amp;#22240;&amp;#32032;&lt;/span&gt;&lt;/span&gt;&lt;/div&gt;&lt;div&gt;&lt;span style="font-size: small;"&gt;&lt;span style="font-family: Arial;"&gt;12.2.4 &amp;#26032;&amp;#22411;&amp;#20013;&amp;#33647;&amp;#26448;&amp;#20225;&amp;#19994;&amp;#32463;&amp;#33829;&amp;#30446;&amp;#26631;&amp;#27169;&amp;#24335;&amp;#20998;&amp;#26512;&lt;/span&gt;&lt;/span&gt;&lt;/div&gt;&lt;div&gt;&lt;span style="font-size: small;"&gt;&lt;span style="font-family: Arial;"&gt;12.3 &amp;#20013;&amp;#33647;&amp;#26448;&amp;#24066;&amp;#22330;&amp;#33829;&amp;#38144;&amp;#31574;&amp;#30053;&lt;/span&gt;&lt;/span&gt;&lt;/div&gt;&lt;div&gt;&lt;span style="font-size: small;"&gt;&lt;span style="font-family: Arial;"&gt;12.3.1 &amp;#20013;&amp;#33647;&amp;#26448;&amp;#29983;&amp;#20135;&amp;#31574;&amp;#30053;&amp;#20998;&amp;#26512;&lt;/span&gt;&lt;/span&gt;&lt;/div&gt;&lt;div&gt;&lt;span style="font-size: small;"&gt;&lt;span style="font-family: Arial;"&gt;12.3.2 &amp;#20013;&amp;#33647;&amp;#26448;&amp;#20135;&amp;#21697;&amp;#31574;&amp;#30053;&amp;#20998;&amp;#26512;&lt;/span&gt;&lt;/span&gt;&lt;/div&gt;&lt;div&gt;&lt;span style="font-size: small;"&gt;&lt;span style="font-family: Arial;"&gt;12.3.3 &amp;#20013;&amp;#33647;&amp;#26448;&amp;#20215;&amp;#26684;&amp;#31574;&amp;#30053;&amp;#20998;&amp;#26512;&lt;/span&gt;&lt;/span&gt;&lt;/div&gt;&lt;div&gt;&lt;span style="font-size: small;"&gt;&lt;span style="font-family: Arial;"&gt;12.3.4 &amp;#20013;&amp;#33647;&amp;#26448;&amp;#38144;&amp;#2180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 &amp;#20013;&amp;#33647;&amp;#26448;&amp;#20986;&amp;#21475;&amp;#33829;&amp;#38144;&amp;#21697;&amp;#29260;&amp;#31574;&amp;#30053;&lt;/span&gt;&lt;/span&gt;&lt;/div&gt;&lt;div&gt;&lt;span style="font-size: small;"&gt;&lt;span style="font-family: Arial;"&gt;12.4.1 &amp;#20013;&amp;#33647;&amp;#26448;&amp;#20986;&amp;#21475;&amp;#33829;&amp;#38144;&amp;#21697;&amp;#29260;&amp;#24847;&amp;#20041;&lt;/span&gt;&lt;/span&gt;&lt;/div&gt;&lt;div&gt;&lt;span style="font-size: small;"&gt;&lt;span style="font-family: Arial;"&gt;12.4.2 &amp;#20013;&amp;#33647;&amp;#26448;&amp;#20986;&amp;#21475;&amp;#33829;&amp;#38144;&amp;#30340;&amp;#21697;&amp;#29260;&amp;#23450;&amp;#20301;&lt;/span&gt;&lt;/span&gt;&lt;/div&gt;&lt;div&gt;&lt;span style="font-size: small;"&gt;&lt;span style="font-family: Arial;"&gt;12.4.3 &amp;#20013;&amp;#33647;&amp;#26448;&amp;#20986;&amp;#21475;&amp;#33829;&amp;#38144;&amp;#30340;&amp;#21697;&amp;#29260;&amp;#30446;&amp;#26631;&lt;/span&gt;&lt;/span&gt;&lt;/div&gt;&lt;div&gt;&lt;span style="font-size: small;"&gt;&lt;span style="font-family: Arial;"&gt;12.4.4 &amp;#20013;&amp;#33647;&amp;#26448;&amp;#20986;&amp;#21475;&amp;#33829;&amp;#38144;&amp;#30340;&amp;#21697;&amp;#29260;&amp;#35268;&amp;#21010;&lt;/span&gt;&lt;/span&gt;&lt;/div&gt;&lt;div&gt;&lt;span style="font-size: small;"&gt;&lt;span style="font-family: Arial;"&gt;12.4.5 &amp;#20013;&amp;#33647;&amp;#26448;&amp;#20986;&amp;#21475;&amp;#33829;&amp;#38144;&amp;#30340;&amp;#21697;&amp;#29260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33647;&amp;#26448;&amp;#20135;&amp;#19994;&amp;#25237;&amp;#36164;&amp;#39118;&amp;#38505;&amp;#19982;&amp;#31574;&amp;#30053;&amp;#20998;&amp;#26512; ()&lt;/b&gt;&lt;/span&gt;&lt;/span&gt;&lt;/div&gt;&lt;div&gt;&lt;span style="font-size: small;"&gt;&lt;span style="font-family: Arial;"&gt;13.1 &amp;#20013;&amp;#33647;&amp;#26448;&amp;#20135;&amp;#19994;&amp;#38754;&amp;#20020;&amp;#30340;&amp;#21457;&amp;#23637;&amp;#26426;&amp;#36935;&lt;/span&gt;&lt;/span&gt;&lt;/div&gt;&lt;div&gt;&lt;span style="font-size: small;"&gt;&lt;span style="font-family: Arial;"&gt;13.1.1 &amp;#30142;&amp;#30149;&amp;#35889;&amp;#21644;&amp;#21307;&amp;#23398;&amp;#27169;&amp;#24335;&amp;#27491;&amp;#22312;&amp;#21457;&amp;#29983;&amp;#21464;&amp;#21270;&lt;/span&gt;&lt;/span&gt;&lt;/div&gt;&lt;div&gt;&lt;span style="font-size: small;"&gt;&lt;span style="font-family: Arial;"&gt;13.1.2 &amp;#20013;&amp;#33647;&amp;#27491;&amp;#22312;&amp;#19990;&amp;#30028;&amp;#33539;&amp;#22260;&amp;#24471;&amp;#21040;&amp;#36880;&amp;#27493;&amp;#25509;&amp;#21463;&lt;/span&gt;&lt;/span&gt;&lt;/div&gt;&lt;div&gt;&lt;span style="font-size: small;"&gt;&lt;span style="font-family: Arial;"&gt;13.1.3 &amp;#20013;&amp;#33647;&amp;#26448;&amp;#22269;&amp;#20869;&amp;#22806;&amp;#24066;&amp;#22330;&amp;#38656;&amp;#27714;&amp;#21069;&amp;#26223;&amp;#24191;&amp;#38420;&lt;/span&gt;&lt;/span&gt;&lt;/div&gt;&lt;div&gt;&lt;span style="font-size: small;"&gt;&lt;span style="font-family: Arial;"&gt;13.2 &amp;#20013;&amp;#33647;&amp;#26448;&amp;#20135;&amp;#19994;&amp;#39118;&amp;#38505;&amp;#20998;&amp;#26512;&lt;/span&gt;&lt;/span&gt;&lt;/div&gt;&lt;div&gt;&lt;span style="font-size: small;"&gt;&lt;span style="font-family: Arial;"&gt;13.2.1 &amp;#20013;&amp;#33647;&amp;#26448;&amp;#36164;&amp;#28304;&amp;#26085;&amp;#30410;&amp;#32039;&amp;#32570;&amp;#39118;&amp;#38505;&lt;/span&gt;&lt;/span&gt;&lt;/div&gt;&lt;div&gt;&lt;span style="font-size: small;"&gt;&lt;span style="font-family: Arial;"&gt;13.2.2 &amp;#20013;&amp;#33647;&amp;#26448;&amp;#20135;&amp;#19994;&amp;#25919;&amp;#31574;&amp;#39118;&amp;#38505;&amp;#20998;&amp;#26512;&lt;/span&gt;&lt;/span&gt;&lt;/div&gt;&lt;div&gt;&lt;span style="font-size: small;"&gt;&lt;span style="font-family: Arial;"&gt;13.2.3 &amp;#20013;&amp;#33647;&amp;#26448;&amp;#20135;&amp;#21697;&amp;#24066;&amp;#22330;&amp;#39118;&amp;#38505;&amp;#20998;&amp;#26512;&lt;/span&gt;&lt;/span&gt;&lt;/div&gt;&lt;div&gt;&lt;span style="font-size: small;"&gt;&lt;span style="font-family: Arial;"&gt;13.2.4 &amp;#20013;&amp;#33647;&amp;#26448;&amp;#20135;&amp;#19994;&amp;#26080;&amp;#24207;&amp;#31454;&amp;#20105;&amp;#39118;&amp;#38505; &lt;/span&gt;&lt;/span&gt;&lt;/div&gt;&lt;div&gt;&lt;span style="font-size: small;"&gt;&lt;span style="font-family: Arial;"&gt;13.3 &amp;#20013;&amp;#33647;&amp;#26448;&amp;#25237;&amp;#36164;&amp;#26426;&amp;#20250;&amp;#19982;&amp;#31574;&amp;#30053;&lt;/span&gt;&lt;/span&gt;&lt;/div&gt;&lt;div&gt;&lt;span style="font-size: small;"&gt;&lt;span style="font-family: Arial;"&gt;13.3.1 &amp;#34892;&amp;#19994;&amp;#20869;&amp;#37096;&amp;#20248;&amp;#21183;&amp;#20998;&amp;#26512;&lt;/span&gt;&lt;/span&gt;&lt;/div&gt;&lt;div&gt;&lt;span style="font-size: small;"&gt;&lt;span style="font-family: Arial;"&gt;13.3.2 &amp;#22806;&amp;#37096;&amp;#21033;&amp;#22909;&amp;#29615;&amp;#22659;&amp;#20998;&amp;#26512;&lt;/span&gt;&lt;/span&gt;&lt;/div&gt;&lt;div&gt;&lt;span style="font-size: small;"&gt;&lt;span style="font-family: Arial;"&gt;13.3.3 &amp;#20013;&amp;#33647;&amp;#26448;&amp;#25237;&amp;#36164;&amp;#31574;&amp;#30053;&amp;#20998;&amp;#26512;&lt;/span&gt;&lt;/span&gt;&lt;/div&gt;&lt;div&gt;&lt;span style="font-size: small;"&gt;&lt;span style="font-family: Arial;"&gt;13.4 &amp;#20013;&amp;#33647;&amp;#26448;&amp;#20225;&amp;#19994;&amp;#36164;&amp;#26412;&amp;#24066;&amp;#22330;&amp;#30340;&amp;#36816;&amp;#20316;&amp;#24314;&amp;#35758;&lt;/span&gt;&lt;/span&gt;&lt;/div&gt;&lt;div&gt;&lt;span style="font-size: small;"&gt;&lt;span style="font-family: Arial;"&gt;13.4.1 &amp;#20013;&amp;#33647;&amp;#26448;&amp;#20225;&amp;#19994;&amp;#30340;&amp;#20860;&amp;#24182;&amp;#21450;&amp;#25910;&amp;#36141;&amp;#24314;&amp;#35758;&lt;/span&gt;&lt;/span&gt;&lt;/div&gt;&lt;div&gt;&lt;span style="font-size: small;"&gt;&lt;span style="font-family: Arial;"&gt;13.4.2 &amp;#20013;&amp;#33647;&amp;#26448;&amp;#20225;&amp;#19994;&amp;#30340;&amp;#34701;&amp;#36164;&amp;#26041;&amp;#24335;&amp;#36873;&amp;#25321;&amp;#24314;&amp;#35758;&lt;/span&gt;&lt;/span&gt;&lt;/div&gt;&lt;div&gt;&lt;span style="font-size: small;"&gt;&lt;span style="font-family: Arial;"&gt;13.4.3 &amp;#20013;&amp;#33647;&amp;#26448;&amp;#20225;&amp;#19994;&amp;#28023;&amp;#22806;&amp;#36164;&amp;#26412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33647;&amp;#26448;&amp;#20135;&amp;#19994;&amp;#38142;&amp;#20215;&amp;#20540;&amp;#20998;&amp;#26512;&amp;#26694;&amp;#26550;&lt;/span&gt;&lt;/span&gt;&lt;/div&gt;&lt;div&gt;&lt;span style="font-size: small;"&gt;&lt;span style="font-family: Arial;"&gt;&amp;#22270;&amp;#34920; &amp;#20013;&amp;#33647;&amp;#26448;&amp;#21152;&amp;#24037;&amp;#19994;&amp;#38656;&amp;#27714;&amp;#38142;&amp;#32452;&amp;#32455;&amp;#27169;&amp;#24335;&amp;#31034;&amp;#24847;&amp;#22270;&lt;/span&gt;&lt;/span&gt;&lt;/div&gt;&lt;div&gt;&lt;span style="font-size: small;"&gt;&lt;span style="font-family: Arial;"&gt;&amp;#22270;&amp;#34920; &amp;#25105;&amp;#22269;&amp;#20013;&amp;#33647;&amp;#20135;&amp;#19994;&amp;#24066;&amp;#22330;&amp;#20221;&amp;#39069;&lt;/span&gt;&lt;/span&gt;&lt;/div&gt;&lt;div&gt;&lt;span style="font-size: small;"&gt;&lt;span style="font-family: Arial;"&gt;&amp;#22270;&amp;#34920; 2016-2020&amp;#24180;&amp;#25105;&amp;#22269;&amp;#20013;&amp;#33647;&amp;#34892;&amp;#19994;&amp;#20135;&amp;#20540;&amp;#22686;&amp;#38271;&amp;#36235;&amp;#21183;&amp;#22270; &lt;/span&gt;&lt;/span&gt;&lt;/div&gt;&lt;div&gt;&lt;span style="font-size: small;"&gt;&lt;span style="font-family: Arial;"&gt;&amp;#22270;&amp;#34920; 2016-2020&amp;#24180;&amp;#20013;&amp;#33647;&amp;#20135;&amp;#20540;&amp;#22312;&amp;#21307;&amp;#33647;&amp;#34892;&amp;#19994;&amp;#20135;&amp;#20540;&amp;#20013;&amp;#30340;&amp;#27604;&amp;#20363; &lt;/span&gt;&lt;/span&gt;&lt;/div&gt;&lt;div&gt;&lt;span style="font-size: small;"&gt;&lt;span style="font-family: Arial;"&gt;&amp;#22270;&amp;#34920; 2016-2020&amp;#24180;&amp;#25105;&amp;#22269;&amp;#20013;&amp;#33647;&amp;#26448;&amp;#31181;&amp;#26893;&amp;#38754;&amp;#31215;&amp;#32479;&amp;#35745; &lt;/span&gt;&lt;/span&gt;&lt;/div&gt;&lt;div&gt;&lt;span style="font-size: small;"&gt;&lt;span style="font-family: Arial;"&gt;&amp;#22270;&amp;#34920; 2016-2020&amp;#24180;&amp;#25105;&amp;#22269;&amp;#20013;&amp;#33647;&amp;#26448;&amp;#31181;&amp;#26893;&amp;#38754;&amp;#31215;&amp;#22686;&amp;#38271;&amp;#36235;&amp;#21183;&amp;#22270; &lt;/span&gt;&lt;/span&gt;&lt;/div&gt;&lt;div&gt;&lt;span style="font-size: small;"&gt;&lt;span style="font-family: Arial;"&gt;&amp;#22270;&amp;#34920; 2016-2020&amp;#24180;&amp;#20013;&amp;#33647;&amp;#26448;&amp;#31181;&amp;#26893;&amp;#38754;&amp;#31215;&amp;#21344;&amp;#20892;&amp;#20316;&amp;#29289;&amp;#25773;&amp;#31181;&amp;#38754;&amp;#31215;&amp;#27604;&amp;#37325;&amp;#36208;&amp;#21183;&amp;#22270;&lt;/span&gt;&lt;/span&gt;&lt;/div&gt;&lt;div&gt;&lt;span style="font-size: small;"&gt;&lt;span style="font-family: Arial;"&gt;&amp;#22270;&amp;#34920; 2016-2020&amp;#24180;&amp;#20013;&amp;#33647;&amp;#26448;&amp;#29305;&amp;#33394;&amp;#20892;&amp;#20135;&amp;#21697;&amp;#31181;&amp;#26893;&amp;#21306;&amp;#22495;&amp;#21010;&amp;#20998;&amp;#24067;&amp;#22270; &lt;/span&gt;&lt;/span&gt;&lt;/div&gt;&lt;div&gt;&lt;span style="font-size: small;"&gt;&lt;span style="font-family: Arial;"&gt;&amp;#22270;&amp;#34920; &amp;#25105;&amp;#22269;&amp;#20013;&amp;#33647;&amp;#26448;GAP&amp;#35748;&amp;#35777;&amp;#24773;&amp;#20917;&amp;#19968;&amp;#35272;&amp;#34920; &lt;/span&gt;&lt;/span&gt;&lt;/div&gt;&lt;div&gt;&lt;span style="font-size: small;"&gt;&lt;span style="font-family: Arial;"&gt;&amp;#22270;&amp;#34920; &amp;#25105;&amp;#22269;&amp;#20013;&amp;#33647;&amp;#26448;&amp;#24066;&amp;#22330;&amp;#20215;&amp;#26684;&amp;#36300;&amp;#24133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62.html"&gt;http://www.cction.com/report/202205/294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